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насосну каналізаційну станцію 4, к.391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осну каналізаційну станцію 4, к.391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осну каналізаційну станцію 4, к.39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Пивоварова (вул. Хіміків), 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5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осну каналізаційну станцію 4, к.391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0081 га, кадастровий № 4412900000:04:001:0065, за адресою: м. Сєвєродонецьк, вул. Пивоварова (вул. Хіміків), 5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технічної інфраструктури (земельна ділянка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осну каналізаційну станцію 4, к.391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3 050 грн. 00 коп. (три тисячі п’ятдесят гривень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ПРИВАТНОМУ АКЦІОНЕРНОМУ ТОВАРИСТВУ «СЄВЄРОДОНЕЦЬКЕ ОБ’ЄДНАННЯ АЗОТ» внести зміни в правовстановлюючі документи на землю (договір оренди №040741900143 від 13.04.2007р. шляхом укладання додаткової угоди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9:00Z</dcterms:created>
  <dc:creator>Витольдовна</dc:creator>
  <dc:description/>
  <cp:keywords/>
  <dc:language>en-US</dc:language>
  <cp:lastModifiedBy>Витольдовна</cp:lastModifiedBy>
  <dcterms:modified xsi:type="dcterms:W3CDTF">2016-06-02T15:09:00Z</dcterms:modified>
  <cp:revision>1</cp:revision>
  <dc:subject/>
  <dc:title/>
</cp:coreProperties>
</file>