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1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даж земельної ділянки несільськогосподарського призначення ПрАТ «СЄВЄРОДОНЕЦЬКЕ ОБ’ЄДНАННЯ АЗОТ» під будівлю складу ядохімікаті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а також звіт про експертну грошову оцінку земельної ділянки під будівлю складу ядохімікатів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71 від 14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СЄВЄРОДОНЕЦЬКЕ ОБ’ЄДНАННЯ АЗОТ» технічну документацію із землеустрою щодо складання документів, що посвідчують право на земельну ділянку під будівлю складу ядохімікатів за адресою: м. Сєвєродонецьк, вул. Пивоварова (вул. Хіміків), 3-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 адресою: м. Сєвєродонецьк, вул. Пивоварова (вул. Хіміків), 3-Р (під будівлю складу ядохімікатів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одати у власність ПРИВАТНОМУ АКЦІОНЕРНОМУ ТОВАРИСТВУ «СЄВЄРОДОНЕЦЬКЕ ОБ’ЄДНАННЯ АЗОТ»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, площею 0,0981 га, кадастровий № 4412900000:04:001:0155, за адресою: м. Сєвєродонецьк, вул. Пивоварова (вул. Хіміків), 3-Р, на умовах договору купівлі-продажу земельної ділянки. Категорія земель – землі промисловості, транспорту, зв’язку, енергетики, оборони та іншого призначення; функціональне використання земельної ділянки – землі промисловості (земельна ділянка під будівлю складу ядохімікатів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Затвердити вартість земельної ділянки в розмірі 49 573 грн. 00 коп. (сорок дев’ять тисяч п’ятсот сімдесят три гривні 00 коп.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, які будуть внесені до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РИВАТНОМУ АКЦІОНЕРНОМУ ТОВАРИСТВУ «СЄВЄРОДОНЕЦЬКЕ ОБ’ЄДНАННЯ АЗОТ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8:00Z</dcterms:created>
  <dc:creator>Витольдовна</dc:creator>
  <dc:description/>
  <cp:keywords/>
  <dc:language>en-US</dc:language>
  <cp:lastModifiedBy>Витольдовна</cp:lastModifiedBy>
  <dcterms:modified xsi:type="dcterms:W3CDTF">2016-06-02T15:09:00Z</dcterms:modified>
  <cp:revision>1</cp:revision>
  <dc:subject/>
  <dc:title/>
</cp:coreProperties>
</file>