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АТ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«СЄВЄРОДОНЕЦЬ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ОБ’ЄДНАННЯ АЗОТ» під побутові приміщення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 побутові приміщення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технічну документацію із землеустрою щодо складання документів, що посвідчують право на земельну ділянку під побутові приміщення за адресою: м. Сєвєродонецьк, вул. Пивоварова (вул. Хіміків), 3-В/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3-В/1 (під побутові приміщенн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0332 га, кадастровий № 4412900000:04:001:0169, за адресою: м. Сєвєродонецьк, вул. Пивоварова (вул. Хіміків), 3-В/1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 (земельна ділянка під побутові приміщенн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17 559 грн. 00 коп. (сімнадцять тисяч п’ятсот п’ятдесят дев’ять гривень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9:00Z</dcterms:created>
  <dc:creator>Витольдовна</dc:creator>
  <dc:description/>
  <cp:keywords/>
  <dc:language>en-US</dc:language>
  <cp:lastModifiedBy>Витольдовна</cp:lastModifiedBy>
  <dcterms:modified xsi:type="dcterms:W3CDTF">2016-06-02T15:09:00Z</dcterms:modified>
  <cp:revision>1</cp:revision>
  <dc:subject/>
  <dc:title/>
</cp:coreProperties>
</file>