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ев’ята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РІШЕННЯ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№1818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 трав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51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5"/>
      </w:tblGrid>
      <w:tr>
        <w:trPr>
          <w:trHeight w:val="255" w:hRule="atLeast"/>
        </w:trPr>
        <w:tc>
          <w:tcPr>
            <w:tcW w:w="51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даж земельної ділянки несільськогосподарського призначення ПрАТ «СЄВЄРОДОНЕЦЬКЕ ОБ’ЄДНАННЯ АЗОТ» під будівлю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8 Земельного кодексу Україн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26 Закону України «Про місцеве самоврядування в Україні», розглянувши клопотання ПРИВАТНОГО АКЦІОНЕРНОГО ТОВАРИСТВА «СЄВЄРОДОНЕЦЬКЕ ОБ’ЄДНАННЯ АЗОТ» про продаж земельної ділянки несільськогосподарського призначення, а також звіт про експертну грошову оцінку земельної ділянки під будівлю, беручи до відома рішення комісії з попереднього розгляду матеріалів по продажу земельних ділянок, що підлягають продажу на території м. Сєвєродонецька (Протокол №71 від 14.05.2012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ПРИВАТНОМУ АКЦІОНЕРНОМУ ТОВАРИСТВУ «СЄВЄРОДОНЕЦЬКЕ ОБ’ЄДНАННЯ АЗОТ» проект землеустрою щодо відведення земельної ділянки та умови її відведення, визначені в цьому проекті, під будівлю за адресою: м. Сєвєродонецьк, вул. Пивоварова (вул. Хіміків), №5-Г8/1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огодити звіт про експертну грошову оцінку земельної ділянки несільськогосподарського призначення за адресою: м. Сєвєродонецьк, вул. Пивоварова (вул. Хіміків), №5-Г8/1 (під будівлю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Продати у власність ПРИВАТНОМУ АКЦІОНЕРНОМУ ТОВАРИСТВУ «СЄВЄРОДОНЕЦЬКЕ ОБ’ЄДНАННЯ АЗОТ»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1. Земельну ділянку, площею 0,9390 га, кадастровий № 4412900000:04:001:0042, за адресою: м. Сєвєродонецьк, вул. Пивоварова (вул. Хіміків), №5-Г8/1, на умовах договору купівлі-продажу земельної ділянки. Категорія земель – землі промисловості, транспорту, зв’язку, енергетики, оборони та іншого призначення; функціональне використання земельної ділянки – землі промисловості (земельна ділянка під будівлю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2. Затвердити вартість земельної ділянки в розмірі 279 130 грн. 00 коп. (двісті сімдесят дев’ять тисяч сто тридцять гривень 00 коп.), на підставі експертної грошової оцінк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атвердити умови, які будуть внесені договору купівлі-продажу земельної ділянки, у тому числі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1. Забезпечити вільний доступ для ремонту та експлуатації існуючих інженерних мереж і споруд загального користування, розміщених у межах земельної ділянк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2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діючим законодавством та нормативами забудови м. Сєвєродонецька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ПРИВАТНОМУ АКЦІОНЕРНОМУ ТОВАРИСТВУ «СЄВЄРОДОНЕЦЬКЕ ОБ’ЄДНАННЯ АЗОТ» в місячний термін нотаріально посвідчити укладений у письмовій формі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ір купівлі-продажу земельної ділянки та надати документи для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Управлінню Держкомзему у м.Сєвєродонецьк Луганської області організувати роботу по оформленню та видачі Державного акту на право власності на земельну ділянку ПРИВАТНОМУ АКЦІОНЕРНОМУ ТОВАРИСТВУ «СЄВЄРОДОНЕЦЬКЕ ОБ’ЄДНАННЯ АЗОТ»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10:00Z</dcterms:created>
  <dc:creator>Витольдовна</dc:creator>
  <dc:description/>
  <cp:keywords/>
  <dc:language>en-US</dc:language>
  <cp:lastModifiedBy>Витольдовна</cp:lastModifiedBy>
  <dcterms:modified xsi:type="dcterms:W3CDTF">2016-06-02T15:10:00Z</dcterms:modified>
  <cp:revision>1</cp:revision>
  <dc:subject/>
  <dc:title/>
</cp:coreProperties>
</file>