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2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складу Комісії з розгляду питань, пов’язаних з погодженням документації із землеустрою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86-1 Земельного Кодексу України, Постановою Кабінету Міністрів України від 23.12.2009 № 1420 «Деякі питання реалізації ст. 186-1 Земельного кодексу України» з метою забезпечення прав юридичних та фізичних осіб в одержанні у власність та користування земельних ділянок для здійснення господарської діяльност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 лист Державного підприємства «Сєвєродонецьке лісомисливське господарство» від 17.05.2012 № 397 та лист Управління Держкомзему у м. Сєвєродонецьк Луганської області від 17.05.2012 № 2007, відповідно до п. 34 ст. 26 Закону України "Про місцеве самоврядування в Україні"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в рішення дев’яносто другої (чергової) сесії Сєвєродонецької міської ради п’ятого скликання № 3825 від 21.01.2010 «Про затвердження складу Комісії з розгляду питань, пов’язаних з погодженням документації із землеустрою та положення про Комісію»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замінивши у складі Комісії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«Зімбицького О.С. – в.о. директора ДП «Сєвєродонецьке ЛМГ» на «Приходько О.Б. – директора ДП «Сєвєродонецьке ЛМГ»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цього рішення покласти на депутатськ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11:00Z</dcterms:created>
  <dc:creator>Витольдовна</dc:creator>
  <dc:description/>
  <cp:keywords/>
  <dc:language>en-US</dc:language>
  <cp:lastModifiedBy>Витольдовна</cp:lastModifiedBy>
  <dcterms:modified xsi:type="dcterms:W3CDTF">2016-06-02T15:11:00Z</dcterms:modified>
  <cp:revision>1</cp:revision>
  <dc:subject/>
  <dc:title/>
</cp:coreProperties>
</file>