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А РАДА</w:t>
        <w:br/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идцять дев’ят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№1821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4” травня 2012 року</w:t>
        <w:br/>
        <w:t>м. Сєвєродонецьк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исвоєння звання „Почесний громадянин міста Сєвєродонецька”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ст. 25, 59 Закону України „Про місцеве самоврядування в Україні”, розглянувши клопотання про присвоєння звання “Почесний громадянин міста Сєвєродонецька”, які надійшли від: Правління та профспілкового комітету ПрАТ “Сєвєродонецьке об’єднання Азот” від 20.03.2012 р. № 06/ОК-187 –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Лєбєдєву Сергію Івановичу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 директору з кадрів, інформації та зв’язкам з громадськістю; колективу відділу у справах сім’ї, молоді та спорту Сєвєродонецької міської ради та директорів дитячо-юнацьких спортивних шкіл й Льодового Палацу спорту від 03.05.2012 р. № 349 –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Ханювченку Володимиру Івановичу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, начальнику відділу у справах сім’ї, молоді та спорту Сєвєродонецької міської ради, Заслуженому тренеру України, старшому тренеру національної збірної команди України з підводного орієнтування та керуючись Положенням про присвоєння звання “Почесний громадянин міста Сєвєродонецька”, затвердженим рішенням тридцять п’ятої сесії міської ради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V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 скликання від 29.03.2012 р. № 1626 “Про затвердження Положення про присвоєння звання “Почесний громадянин міста Сєвєродонецька” в новій редакції”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своїти звання “Почесний громадянин міста Сєвєродонецька”, відзначаючи особливі заслуги в розвитку міст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Ханювченку Володимиру Івановичу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 виконанням даного рішення покласти на постійну комісію мандатну, з питань депутатської діяльності, етики, по роботі ради та гласност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left="703" w:hanging="70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11:00Z</dcterms:created>
  <dc:creator>Витольдовна</dc:creator>
  <dc:description/>
  <cp:keywords/>
  <dc:language>en-US</dc:language>
  <cp:lastModifiedBy>Витольдовна</cp:lastModifiedBy>
  <dcterms:modified xsi:type="dcterms:W3CDTF">2016-06-02T15:11:00Z</dcterms:modified>
  <cp:revision>1</cp:revision>
  <dc:subject/>
  <dc:title/>
</cp:coreProperties>
</file>