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ШОСТОГО СКЛИКАНН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Тридцять дев’ята (чергова) сесі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1747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24</w:t>
      </w:r>
      <w:r>
        <w:rPr>
          <w:rFonts w:eastAsia="Times New Roman" w:cs="Tahoma" w:ascii="Tahoma" w:hAnsi="Tahoma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»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u w:val="single"/>
          <w:lang w:val="uk-UA" w:eastAsia="ru-RU"/>
        </w:rPr>
        <w:t>травня</w:t>
      </w:r>
      <w:r>
        <w:rPr>
          <w:rFonts w:eastAsia="Times New Roman" w:cs="Tahoma" w:ascii="Tahoma" w:hAnsi="Tahoma"/>
          <w:b/>
          <w:bCs/>
          <w:color w:val="4A4A4A"/>
          <w:sz w:val="18"/>
          <w:u w:val="single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012 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хід виконання рішення 44-ї сесії міської ради V скликання №2093 від 11.04.08 р. «Про затвердження міської Програми сприяння забезпеченню житлом педагогічних та науково-педагогічних працівників у м.Сєвєродонецьку на 2008-2012 роки» за 2011 рік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firstLine="709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аттями 26, 27, 32 Закону України «Про місцеве самоврядування в Україні»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а розглянувши хід виконання міської Програми сприяння забезпеченню житлом педагогічних та науково-педагогічних працівників у м.Сєвєродонецьку на 2008-2012 роки за 2011 рік, Сєвєродонецька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ийняти до відома інформацію про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хід викон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іської Програми сприяння забезпеченню житлом педагогічних та науково-педагогічних працівників у м.Сєвєродонецьку на 2008-2012 роки за 2011 рік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(додаток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  <w:r>
        <w:br w:type="page"/>
      </w:r>
    </w:p>
    <w:p>
      <w:pPr>
        <w:pStyle w:val="Normal"/>
        <w:shd w:fill="FFFFFF" w:val="clear"/>
        <w:spacing w:lineRule="atLeast" w:line="360" w:before="0" w:after="0"/>
        <w:ind w:left="5664" w:firstLine="709"/>
        <w:jc w:val="right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val="uk-UA"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до рішення чергової сесії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міської ради VІ скликання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lang w:eastAsia="ru-RU"/>
        </w:rPr>
        <w:t>від «22» 05. 2012р. № 1747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Інформаці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 хід виконання міської Програми сприяння забезпеченню житлом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едагогічних та науково-педагогічних працівників у м.Сєвєродонецьку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на 2008-2012 роки за 2011 рік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сновні дані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Основною метою Програми є сприяння вирішенню житлових проблем педагогічних та науково – педагогічних працівників у м. Сєвєродонецьку, що покликане не тільки покращити їх житлові умови, але й сприяти появі позитивних тенденцій у динаміці змін демографічної ситуації, подальшому соціально – економічному розвитку міста, підвищити престиж професії педагога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рограма сприяння забезпеченню житлом педагогічних та науково-педагогічних працівників у м. Сєвєродонецьку на 2008-2012 роки була розроблена відділом освіти та затверджена рішенням 44-ї сесії міської ради V скликання №2093 від 11.04.08 р.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авцями Програми є Сєвєродонецька міська рада, Луганське регіональне управління ДСФУ «Державний фонд сприяння молодіжному житловому будівництву», відділ освіти Сєвєродонецької міської ради.</w:t>
      </w:r>
    </w:p>
    <w:p>
      <w:pPr>
        <w:pStyle w:val="Normal"/>
        <w:shd w:fill="FFFFFF" w:val="clear"/>
        <w:spacing w:lineRule="atLeast" w:line="360" w:before="0" w:after="0"/>
        <w:ind w:left="53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конання завдань і заходів</w:t>
      </w:r>
    </w:p>
    <w:p>
      <w:pPr>
        <w:pStyle w:val="Normal"/>
        <w:shd w:fill="FFFFFF" w:val="clear"/>
        <w:spacing w:lineRule="atLeast" w:line="360" w:before="0" w:after="0"/>
        <w:ind w:firstLine="72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2011 р. відділом освіти було оновлено Список педагогічних працівників, які мають бажання взяти участь у Програмі сприяння забезпеченню житлом педагогічних та науково-педагогічних працівників на 2007-2012 роки; затверджено черговість отримання педагогічними працівниками пільгових довгострокових кредитів на будівництво (реконструкцію) і придбання житла.</w:t>
      </w:r>
    </w:p>
    <w:p>
      <w:pPr>
        <w:pStyle w:val="Normal"/>
        <w:shd w:fill="FFFFFF" w:val="clear"/>
        <w:spacing w:lineRule="atLeast" w:line="360" w:before="0" w:after="0"/>
        <w:ind w:left="53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Оцінка ефективності виконання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основі аналізу кількісних та якісних показників, що досягнуті в результаті виконання Програми за 2011 рік, ефективність виконання Програми задовільна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Фінансування</w:t>
      </w:r>
    </w:p>
    <w:p>
      <w:pPr>
        <w:pStyle w:val="Normal"/>
        <w:shd w:fill="FFFFFF" w:val="clear"/>
        <w:spacing w:lineRule="atLeast" w:line="360" w:before="0" w:after="0"/>
        <w:ind w:left="539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 2011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році з міського бюджету кошти на фінансування Програми не виділялись.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600" w:hanging="36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Пропозиції щодо забезпечення подальшого виконання</w:t>
      </w:r>
    </w:p>
    <w:p>
      <w:pPr>
        <w:pStyle w:val="Normal"/>
        <w:shd w:fill="FFFFFF" w:val="clear"/>
        <w:spacing w:lineRule="atLeast" w:line="360" w:before="0" w:after="0"/>
        <w:ind w:firstLine="539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виконання Програми у 2012 році передбачити кошти в розмірі 250 тис.грн. на надання пільгових довгострокових кредитів педагогічним та науково – педагогічним працівникам на будівництво (реконструкцію) і придбання житла.</w:t>
      </w:r>
    </w:p>
    <w:p>
      <w:pPr>
        <w:pStyle w:val="Normal"/>
        <w:shd w:fill="FFFFFF" w:val="clear"/>
        <w:spacing w:lineRule="atLeast" w:line="360" w:before="0" w:after="0"/>
        <w:ind w:left="539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363" w:hanging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кретар ради А.А. Гавриленк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31:00Z</dcterms:created>
  <dc:creator>Витольдовна</dc:creator>
  <dc:description/>
  <cp:keywords/>
  <dc:language>en-US</dc:language>
  <cp:lastModifiedBy>Витольдовна</cp:lastModifiedBy>
  <dcterms:modified xsi:type="dcterms:W3CDTF">2016-06-02T12:32:00Z</dcterms:modified>
  <cp:revision>1</cp:revision>
  <dc:subject/>
  <dc:title/>
</cp:coreProperties>
</file>