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2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”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т.ст. 23,78 Бюджетного кодексу України, п.23 с.26 Закону України «Про місцеве самоврядування в Україні», рішення обласної ради від 22.05.2012р. № 12/6 «Про внесення змін до обласного бюджету на 2012 рік», зважаючи на перевиконання річних обсягів доходної частини спеціального фонду міського бюджету, враховуючи нагальну потребу у виділенні додаткових коштів, перерозподілі бюджетних асигнувань для проведення необхідних видатків міського бюджету та звернення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доходну частину загального фонду міського бюджету в 2012 році на 3 482 000 грн. та спеціального фонду міського бюджету на 694 731 грн. згідно з додатком №1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482 000 грн. та спеціального фонду міського бюджету на 694 731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 видатків міського бюджету за загальним та спеціальним фондами згідно з додатками 2,3,4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Витольдовна</dc:creator>
  <dc:description/>
  <cp:keywords/>
  <dc:language>en-US</dc:language>
  <cp:lastModifiedBy>Витольдовна</cp:lastModifiedBy>
  <dcterms:modified xsi:type="dcterms:W3CDTF">2016-07-12T08:23:00Z</dcterms:modified>
  <cp:revision>1</cp:revision>
  <dc:subject/>
  <dc:title/>
</cp:coreProperties>
</file>