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2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”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28-ї сесії Сєвєродонецької міської ради № 1145 від 22.12.2011 р. «Про затвердження „Міської комплексної цільової Програми підтримки комунальних засобів масової інформації на 2012 рік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, 73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згідно зі ст. 2, 4 Закону України „Про державну підтримку засобів масової інформації та соціальний захист журналістів”, ст. 15 Закону України “Про доступ до публічної інформації”, з метою проведення політики прозорості та відкритості у роботі органів місцевого самоврядування та враховуючи необхідність інформаційного забезпечення громадян міста, які потребують соціальної допомоги та підтримки, а також розглянувши звернення голови правління ПрАТ «Сєвєродонецька міська друкарня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266" w:after="0"/>
        <w:ind w:firstLine="70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8-ї сесії Сєвєродонецької міської ради № 1145 від 22.12.2012 р. «Про затвердження „Міської комплексної цільової Програми підтримки комунальних засобів масової інформації на 2012 рік”, а саме: п.3 викласти у такій редакції «Для безперешкодного, оперативного виходу газети «Сєвєродонецькі вісті» у рамках Програми передбачається (у разі необхідності) підтримка ПрАТ «Сєвєродонецька міська друкарня» у вигляді поточних і капітальних трансфертів, у тому числі на реконструкції, капітальні ремонти будівлі, придбання техніки та обладнання»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Витольдовна</dc:creator>
  <dc:description/>
  <cp:keywords/>
  <dc:language>en-US</dc:language>
  <cp:lastModifiedBy>Витольдовна</cp:lastModifiedBy>
  <dcterms:modified xsi:type="dcterms:W3CDTF">2016-07-12T08:27:00Z</dcterms:modified>
  <cp:revision>1</cp:revision>
  <dc:subject/>
  <dc:title/>
</cp:coreProperties>
</file>