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2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1» червня 2012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хід виконання Рішення сесії Сєвєродонецьк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іської ради шостого скликання від 27.10.2011 рок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№ 963 «Про затвердження Міської цільової програми правової освіти населення на 2011-2015 роки» за 2011рі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28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22 ст.26 Закону України «Про місцеве самоврядування в Україні», розглянувши хід виконання рішення сесії Сєвєродонецької міської ради шостого скликання від 27.10.2011 року № 963 « Про затвердження Міської цільової програми правової освіти населення на 2011-2015 роки» за 2011 рік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28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Інформацію про хід виконання рішення сесії Сєвєродонецької міської ради шостого скликання від 27.10.2011 року № 963 « Про затвердження Міської цільової програми правової освіти населення на 2011-2015 роки» за 2011 рік прийняти до відома та продовжити роботу над виконанням програми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постійну комісію по забезпеченню 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до рішення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євєродонецької місько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ради від 21.06.2012р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182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ЩОРІЧНИЙ 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хід виконання у 2011 ро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іської цільової програми правової осві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аселення на 2011-2015 рок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. Основні да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тою Програми є підвищення загального рівня правової культури населення міста, вдосконалення системи правової освіти населення міста, набуття громадянами необхідного рівня правових знань, формування у них поваги до права, створення системи забезпечення різних верств населення безперервним отриманням інформації про нормативні акти України, стан правопорядку та боротьби з правопорушеннями, про діяльність органів, покликаних займатися правозастосовчою практикою. Міська програма правової освіти населення міста на 2011-2015 роки затверджена сесією Сєвєродонецької міської ради рішення шостого скликання № 963 від 27.10.2011 року. Виконавець програми – Сєвєродонецьке міське управління юстиції, строки виконання програми 2011-2015 ро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. Виконання завдань і заході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) за 2011 рік Сєвєродонецьким міським управлінням юстиції були проведені заходи, спрямовані на підвищення правоосвітньої свідомості громадян, а саме: прочитано 83 лек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) працівники управління юстиції виїзджають в селищні ради м. Сєвєродонецька для надання безкоштовної первинної правової допомоги. За 2011 рік правову допомогу отримали 32 чоловік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)згідно наказу начальника Сєвєродонецького міського управління юстиції № 72 від 02.11.2011 р. затверджений Порядок роботи громадської приймальні з надання безоплатної первинної правової допомоги при Сєвєродонецькому міському управлінні юстиції. Прийом громадян працівниками управління юстиції. Всього з початку року звернулось 113 чолов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)за 2011рік працівниками управління юстиції правова допомога надана 50 чоловікам при громадській приймальні з надання безоплатної первинної правової допомоги у приміщенні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) за звітний період проведено 10 семінарських занять з юрисконсультами підприємств, установ, організацій 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) за звітний період проведено 9 семінарських занять з працівниками підприємств, установ, організацій на тем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)на протязі 2011 року було здійснено 44 виступів у засобах масової інформації. Сєвєродонецьке міське управління юстиції плідно співпрацює з газетою „Сєвєродонецькі вісті", ТРК «СТВ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) надається практична та методична допомога відділу освіти по підготовці та проведенню тижня правових зна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) розроблені та затверджені методичні рекомендації для використання в роботі підприємствами, установами і організація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) тематична підбірка літератури постійно здійснюється бібліотеками, надається методична допомога у підбірці літератури викладачам правознавств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) управління юстиції співпрацює з міською юнацькою бібліотекою. Форми та напрямки діяльності: уроки права, юридичні діалоги, рольові ігри, круглі столи, дебати, лекції, бесіди. Мета та завдання: формування особистої самосвідомості, профілактика правопорушень,стимулювання процесу самовизначення молоді в соціумі, соціально-правова адаптація молод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) також управління юстиції тісно співпрацює з Міським центром дитячої та юнацької творчості проводяться круглі столи, семінари, брейн-ринг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) на виконання спільних правоосвітніх заходів управління освіти і науки ОДА та Головного управління юстиції на 2011 навчальний рік у м.Сєвєродонецьку в березні місяці 2011року проведено тиждень правових знань на тему: «Відповідальність за чинним законодавством України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)на виконання спільних правоосвітніх заходів управління освіти і науки ОДА та Головного управління юстиції на 2011 навчальний рік у м.Сєвєродонецьку в жовтні місяці 2011року проведено тиждень правових знань на тему: «Знай права, виконуй обов’язки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)на виконання Плану заходів щодо проведення Дня Європи в Луганській області у 2011 році прочитані 5 лекцій в навчальних закладах та на підприємствах міста про становлення та формування права ЄС, його нерозривний зв'язок з розвитком інтеграційних процесів у сві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базі громадської приймальні з надання безкоштовної первинної правової допомоги при управлінні юстиції створено Центр європейської інформ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) наказом Сєвєродонецького міського управління юстиції від 24.11.2011 року № 80 затверджений План заходів Сєвєродонецького міського управління юстиції з проведення у 2011 році (5-10 грудня) у м. Сєвєродонецьку Луганської області Всеукраїнського тижня права. Прочитані чотири лекції в навчальних закладах та на підприємствах міста з питань захисту прав людини, проведений у Міському центрі дитячої творчості брейн-ринг на тему «Знавці права», проведено «Круглий стіл» у міській бібліотеці на тему «Права людини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7) у вересні 2011 року в м. Сєвєродонецьк проведено Тиждень гендерної рівності, згідно плану заходів Сєвєродонецького міського управління юсти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) на виконання Плану заходів Сєвєродонецького міського управління юстиції щодо проведення Всеукраїнської акції «16 днів проти насильства» у м. Сєвєродонецьку Луганської області. Проведено 10 лекцій в навчальних закладах та на підприємствах міста щодо протидії насильств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9) Сєвєродонецьким міським управлінням юстиції розроблено 16 методичних рекомендаці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) 01 лютого 2011 року Сєвєродонецьким міським управлінням юстиції спільно з відділом освіти Сєвєродонецької міської ради затверджено План спільних заходів проведення семінарів з метою підвищення рівня викладання правознавства в навчальних закладах системи загальної середньої освіти. Згідно даного Плану за 2011 рік проведено 9 семінарських занять з вчителями правознавства міст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) 31 березня 2011 року Сєвєродонецьким міським управлінням юстиції спільно з відділом освіти Сєвєродонецької міської ради та з відділом КМСД затверджено Спільні заходи по недопущенню порушення прав, свобод і законних інтересів дітей. Згідно даного Плану за 2011 рік проведено 6 заходів, а саме: проведення ознайомлення учнів загальноосвітній та професійно-технічних навчальних закладів з нормативно-правовими документами з питань соціально-правового захисту дітей; проведення семінарських занять для заступників директорів шкіл з виховної роботи з питань застосування окремих норм сімейного законодавства, законодавства про попередження насильства в сім’ї, відповідальності батьків за виховання дітей; проведення профілактичної роботи серед батьків щодо запобігання та виявлення випадків жорстокого поводження з дитиною та і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) у місті працює міська міжвідомча координаційно-методична рада, новий склад міської міської МКМР з правової освіти населення затверджено виконавчим комітетом Сєвєродонецької міської ради 27 вересня 2011 року, рішення № 1235. На засіданнях МКМР проводиться аналіз діяльності, наданої методичної та практичної допомоги щодо поліпшення стану правової освіти населення, розглядаються питання щодо практичної реалізації програми правової освіти громадян. Всього було проведено 4 засідання, на яких розглянуто 15 питань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28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3. Ресурсне забезпечення Програми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алізація Програми буде здійснюватися за рахунок коштів, передбачених виконавцями на фінансування заходів Програми.</w:t>
      </w:r>
    </w:p>
    <w:p>
      <w:pPr>
        <w:pStyle w:val="Normal"/>
        <w:shd w:fill="FFFFFF" w:val="clear"/>
        <w:spacing w:lineRule="atLeast" w:line="360" w:before="28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28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28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 щодо забезпечення подальшого виконання.</w:t>
      </w:r>
    </w:p>
    <w:p>
      <w:pPr>
        <w:pStyle w:val="Normal"/>
        <w:shd w:fill="FFFFFF" w:val="clear"/>
        <w:spacing w:lineRule="atLeast" w:line="360" w:before="28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забезпечення подальшого виконання Програми необхідно створити сприятливі умови для підвищення рівня правової культури як окремих громадян, так і населення міста в цілому, формування у громадян поваги до права, гуманістичних правових ідей, загальнолюдських та національних правових цінностей, а також подолання правового нігілізму; поліпшення якості підготовки викладачів правових дисциплін та підвищення ефективності викладання цих дисциплін у загальноосвітніх, професійно-технічних, вищих навчальних закладах; підвищення рівня правової поінформованості населення.</w:t>
      </w:r>
    </w:p>
    <w:p>
      <w:pPr>
        <w:pStyle w:val="Normal"/>
        <w:shd w:fill="FFFFFF" w:val="clear"/>
        <w:spacing w:lineRule="atLeast" w:line="360" w:before="28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ради А.А.Гаврил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1:00Z</dcterms:created>
  <dc:creator>Витольдовна</dc:creator>
  <dc:description/>
  <cp:keywords/>
  <dc:language>en-US</dc:language>
  <cp:lastModifiedBy>Витольдовна</cp:lastModifiedBy>
  <dcterms:modified xsi:type="dcterms:W3CDTF">2016-07-12T09:31:00Z</dcterms:modified>
  <cp:revision>1</cp:revision>
  <dc:subject/>
  <dc:title/>
</cp:coreProperties>
</file>