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I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 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182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1»  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визнання таким, що втратило чинність рішення 15-ї чергової сесії Сєвєрдонецької міської ради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шостого скликання від 26 травня 2011 року № 537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ею 25, 26, 59 Закону України від 21.05.1997 року №280/97-ВР «Про місцеве самоврядування в Україні» (із змінами), ст. 26 Закону України від 22.06.2000 року № 1841–ІІІ «Про позашкільну освіту» (із змінами), на підставі Постанови Кабінету Міністрів України № 260 від 25 березня 1997 року «Про встановлення розміру плати за навчання у державних школах естетичного виховання дітей» мiська 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ШИЛА:</w:t>
      </w:r>
    </w:p>
    <w:p>
      <w:pPr>
        <w:pStyle w:val="Normal"/>
        <w:shd w:fill="FFFFFF" w:val="clear"/>
        <w:spacing w:lineRule="atLeast" w:line="209" w:before="0" w:after="18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изнати таким, що втратило чинність рішення п’ятнадцятої чергової сесії Сєвєрдонецької міської рад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шостого скликання від 26 травня 2011 року № 537 «Про встановлення розміру оплати за навчання в школах естетичного виховання м. Сєвєродонецька»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планування, бюджету та фінансів (Халін Є.В.) постійну комісію з гуманітарних питань: освіти, культури, духовності, спорту, молодіжної політики (Кузьмінов Ю.К.).</w:t>
      </w:r>
    </w:p>
    <w:p>
      <w:pPr>
        <w:pStyle w:val="Normal"/>
        <w:shd w:fill="FFFFFF" w:val="clear"/>
        <w:spacing w:lineRule="atLeast" w:line="273" w:before="0" w:after="180"/>
        <w:ind w:left="24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9:00Z</dcterms:created>
  <dc:creator>Витольдовна</dc:creator>
  <dc:description/>
  <cp:keywords/>
  <dc:language>en-US</dc:language>
  <cp:lastModifiedBy>Витольдовна</cp:lastModifiedBy>
  <dcterms:modified xsi:type="dcterms:W3CDTF">2016-07-12T08:29:00Z</dcterms:modified>
  <cp:revision>1</cp:revision>
  <dc:subject/>
  <dc:title/>
</cp:coreProperties>
</file>