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червня 2012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57-ї сесії Сєвєродонецької міської ради V скликання від 20.11.2008 р. № 2659 «Про затвердження Положення про Сєвєродонецький міський Центр соціальних служб для сім’ї, дітей та молод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6 Закону України «Про місцеве самоврядування в Україні», згідно з Постановою Кабінету Міністрів України від 28 травня 2012 р. «Про внесення змін до постанови Кабінету Міністрів України від 27 серпня 2004 р. № 1126», для приведення у відповідність Положення про Сєвєродонецький міський Центр соціальних служб для сім’ї, дітей та молоді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Внести до рішення 57-ої сесії Сєвєродонецької міської ради V скликання від 20.11.2008р. № 2659 «Про затвердження Положення про Сєвєродонецький міський Центр соціальних служб для сім’ї, дітей та молоді» зміни, що дода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 1828</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40-ї сесії VI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1» червня 2012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МІН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що вносяться до рішення 57-ї сесії Сєвєродонецької міської ради V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д 20.11.2008р. № 26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Положенні про Сєвєродонецький міський Центр соціальних служб для сім’ї, дітей та молоді, затвердженому рішенням сесії від 11 листопада 2008 р. № 2659:</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ункт 2 викласти в так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Центр у своїй діяльності керується Конституцією України, законами України, Указами Президента України та Кабінету Міністрів України, наказами Мінсоцполітики, розпорядженнями голови обласної держадміністраціїі, постановами та рішеннями обласної ради, рішеннями Сєвєродонецької міської ради, їх виконавчих органів, розпорядженнями міського голови та цим Поло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у пункті 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ункт 1 викласти в так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носити Луганському обласному центру соціальних служб для сім’ї, дітей та молоді, місцевим органам виконавчої влади та органам місцевого самоврядування пропозиції щодо вдосконалення соціальної роботи з дітьми, молоддю та сім’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підпункті 3 слова «Міністерство у справах сім’ї, молоді та спорту» замінити словом «Мінсоцполітик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ункти 16 та 17 викласти в так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Умови оплати праці працівників центрів затверджуються Мінсоцполітики за погодженням з Мінфі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Штатна чисельність працівників та типова структура міського Центру встановлюється згідно з державними соціальними стандартами і нормативами, що затверджені Мінсоцполітики за погодженням з Мінфі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 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0:00Z</dcterms:created>
  <dc:creator>Витольдовна</dc:creator>
  <dc:description/>
  <cp:keywords/>
  <dc:language>en-US</dc:language>
  <cp:lastModifiedBy>Витольдовна</cp:lastModifiedBy>
  <dcterms:modified xsi:type="dcterms:W3CDTF">2016-07-12T08:30:00Z</dcterms:modified>
  <cp:revision>1</cp:revision>
  <dc:subject/>
  <dc:title/>
</cp:coreProperties>
</file>