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83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довження терміну виконання п. 18 Інвестиційної програми ТОВ «ТАУН СЕРВІС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та ст. 59 Закону України “Про місцеве самоврядування в Україні” від 21.05.1997р. № 280/97-ВР, Законом України «Про концесії» від 16.07.1999 р. №997-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XIV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 розглянувши звернення Концесіонера – Товариства з обмеженою відповідальністю «ТАУН СЕРВІС» від 05.06.2012 р. вих. № 828 стосовно продовження терміну виконання п. 18 Інвестиційної програми, яка є додатком 3 до Концесійного договору № 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р., затвердженого рішенням 75-ої сесії Сєвєродонецької міської ради від 07.07.2009р. № 3285, із змінами, внесеними Додатковою угодою № 2 від 26.01.2010р., затвердженою рішенням 93-ої сесії Сєвєродонецької міської ради від 26.01.2010р. № 3840, Додатковою угодою № 3 від 14.10.2010р., затвердженою рішенням 108-ої сесії Сєвєродонецької міської ради від 28.10.2010р. № 4578, Додатковою угодою №5 від 12.05.2011 р., затвердженою рішенням 15-ої сесії Сєвєродонецької міської ради від 26.05.2011р. № 544, Додатковою угодою №6 від 29.06.2011 р., затвердженою рішенням 17-ої сесії Сєвєродонецької міської ради від 14.07.2011р. № 662, приймаючи до уваги п. 3, п. 41 означеного Концесійного договору, у зв’язку із складностями, що виникли у Концесіонера в процесі оформлення в оренду земельної ділянки під будівництво трубопроводу питної води у смт Сиротне від міської водопровідної мережі Ду 160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довжити термін виконання п. 18 Інвестиційної програми ТОВ «ТАУН СЕРВІС» «Прокладка трубопроводу питної води у смт Сиротине від міської водопровідної мережі Ду 160» на 3 місяці (до 02 жовтня 2012 р.)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ТОВ «ТАУН СЕРВІС» надати на затвердження Сєвєродонецькій міській раді звіт про виконання Інвестиційної програми за 3-й рік дії Концесійного договору до 20 жовтня 2012 р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Оприлюднити дане рішення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Мic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2:00Z</dcterms:created>
  <dc:creator>Витольдовна</dc:creator>
  <dc:description/>
  <cp:keywords/>
  <dc:language>en-US</dc:language>
  <cp:lastModifiedBy>Витольдовна</cp:lastModifiedBy>
  <dcterms:modified xsi:type="dcterms:W3CDTF">2016-07-12T08:52:00Z</dcterms:modified>
  <cp:revision>1</cp:revision>
  <dc:subject/>
  <dc:title/>
</cp:coreProperties>
</file>