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8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Концесійного договору 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та ст. 59 Закону України “Про місцеве самоврядування в Україні” від 21.05.1997р. № 280/97-ВР, Законом України «Про концесії» від 16.07.1999 р. №997-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XIV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розглянувши звернення Концесіонера – Товариства з обмеженою відповідальністю «ТАУН СЕРВІС» від 01.06.2012 р. вих. № 814 стосовно внесення змін до Інвестиційної програми, яка є додатком 3 до Концесійного договору № 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р., затвердженого рішенням 75-ої сесії Сєвєродонецької міської ради від 07.07.2009р. № 3285, із змінами, внесеними Додатковою угодою № 2 від 26.01.2010р., затвердженою рішенням 93-ої сесії Сєвєродонецької міської ради від 26.01.2010р. № 3840, Додатковою угодою № 3 від 14.10.2010р., затвердженою рішенням 108-ої сесії Сєвєродонецької міської ради від 28.10.2010р. № 4578, Додатковою угодою №5 від 12.05.2011 р., затвердженою рішенням 15-ої сесії Сєвєродонецької міської ради від 26.05.2011р. № 544, Додатковою угодою №6 від 29.06.2011 р., затвердженою рішенням 17-ої сесії Сєвєродонецької міської ради від 14.07.2011р. № 662, приймаючи до уваги п. 3, п. 41 означеного Концесійного договору, з метою внесення уточнень в окремих напрямках діючої Інвестиційної програми на 2011-2012 рік та для забезпечення безперебійного та якісного надання послуг з водопостачання та водовідведення територіальній громаді м. Сєвєродонецька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ласти Інвестиційну програму ТОВ «ТАУН СЕРВІС», що є додатком 3 до означеного Концесійного договору, із змінами, внесеними Додатковими угодами № 2, № 3, №5, №6 до цього договору, в запропонованій Концесіонером редакції, яка наведена в додатку 1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цього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Укласти з Концесіонером відповідну Додаткову угоду № 7 до означеного Концесійного договор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оручити міському голові Казакову В.В. від імені Концесієдавця – Сєвєродонецької міської ради – підписати відповідну Додаткову угоду № 7 до означеного Концесійного договор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ic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387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0-ої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1 червня 2012 року № 1831</w:t>
      </w:r>
    </w:p>
    <w:p>
      <w:pPr>
        <w:pStyle w:val="Normal"/>
        <w:shd w:fill="FFFFFF" w:val="clear"/>
        <w:spacing w:lineRule="atLeast" w:line="360" w:before="0" w:after="180"/>
        <w:ind w:left="538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38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нвестиційна програма ТОВ «ТАУН СЕРВІС»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/>
        <w:t> 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"/>
        <w:gridCol w:w="3817"/>
        <w:gridCol w:w="2071"/>
        <w:gridCol w:w="1422"/>
        <w:gridCol w:w="1731"/>
      </w:tblGrid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Найменування заходу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Термін впровадження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Обсяг грошових коштів, тис. 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Річний економічний ефект, тис. грн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на Щедрищевському водозаборі насосного агрегату 300Д90 з ел. двигуном 315 кВт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6 кВ на насосний агрегат Д 1250-65 з ел. двигуном 250 кВт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380 В, улаштування перетворювача частоти до електродвигуна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37,659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20,31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на КНС № 1 насосного агрегату СМ 250-200-400/4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1450 об/хв на аналогічний насосний агрегат, улаштування пристрою плавного пуску та зупинки ел. двигуна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,3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,0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на КНС № 2 насосного агрегату СМ 250-200-400/4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1450 об/хв на аналогічний насосний агрегат, улаштування пристрою плавного пуску та зупинки ел. двигуна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,3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,0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становка перетворювачів частоти обертів електродвигуна (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4,5-5 кВт) для насосних агрегатів на підвищувальних насосних станціях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2,5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,0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на Щедрищевському водозаборі водопровідної арматури у камері №1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3,62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монт каналізаційних колекторів (санація колекторів і перенос приладуобліку)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19,271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на КНС № 2 поворотного затвору на ввідному колекторі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8,044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одернізація устаткування РУ-6 ПС № 19 на Щедрищевському водозаборі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2,3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на Замулівському водозаборі насосного агрегату 14Д6М з ел. двигуном 315 кВт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6 кВ на насосний агрегат Д 1250-65 з ел. двигуном 132 кВт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380 В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1500 об/х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2,2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1,1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становка на Замулівському водозаборі перетворювача частоти оборотів обертання електродвигуна насосного агрегату Д 1250-65 з ел. двигуном 132 кВт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380 В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=1500 об/х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на Замулівському водозаборі силового трансформатора ТСН-2 ТСМА-100/6 потужністю 100 кВА на трансформатор ТМА-400/6/0,4-У1, У/Ун-0, Д/Ун-11 потужністю 400 кВА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5,0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9,8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становка електронасосних агрегатів і перетворювачів частоти в ЦТП-3,5,6 для забезпечення холодною водою населення в будинках підвищеної поверховості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84,4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3,67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електролізерів з насосами дозаторами на Замулівському та Щедрищевському водозаборах (2 комплекти)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7,3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Замулівський водозабор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ділянки трубопроводу ДУ 400 від свердловини 8а до свердловини 9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2,7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Сведловина смт Воронове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снащення установки УФ обробки питної води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7,0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00,0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Хімбаклабораторі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снащення аналітичними вагами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,4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становка електронасосних агрегатів і перетворювачів частоти в ЦТП-7,8,9 для забезпечення холодною водою населення в будинках підвищеної поверховості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50,0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1,14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склопакетів на насосній станції 2-го підйому Замулівського водозабору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кладка трубопроводу питної води у смт Сиротине від міської водопровідної мережі Ду160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9,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5,16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2 електронасосних агрегатів на КНС-1 та КНС-2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дбання погружних насосів марки ЕЦВ 10-120-60 – 4 шт.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пітальний ремонт дільниці трубопроводу подачі води на сел. Павлоград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6,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міна водопровідних та каналізаційних мереж, арматури, монтаж регуляторів витрат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-6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73,0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5,2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дбання приладу «Флюорат» для визначення компонентів у питній вод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9,5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снащення артезіанських свердловин Щедрищевського та Замулівського водозаборів приладами обліку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75,5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дбання спецтехніки, спецобладнання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, 4, 5-й рік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75,000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3,000</w:t>
            </w:r>
          </w:p>
        </w:tc>
      </w:tr>
      <w:tr>
        <w:trPr/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6008,0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2017,388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ради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1:00Z</dcterms:created>
  <dc:creator>Витольдовна</dc:creator>
  <dc:description/>
  <cp:keywords/>
  <dc:language>en-US</dc:language>
  <cp:lastModifiedBy>Витольдовна</cp:lastModifiedBy>
  <dcterms:modified xsi:type="dcterms:W3CDTF">2016-07-12T08:31:00Z</dcterms:modified>
  <cp:revision>1</cp:revision>
  <dc:subject/>
  <dc:title/>
</cp:coreProperties>
</file>