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8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Звіту про виконання Плану заходів на І квартал 2012 р. щодо використання амортизаційних відрахувань за жовтень-грудень 2011 р., наданого 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аконом України «Про концесії» від 16.07.1999 р. №997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XIV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30-ої сесії Сєвєродонецької міської ради шостого скликання від 10.01.2012 р. №1252 «Про погодження Розрахунку амортизаційних відрахувань за жовтень-грудень 2011 р. та Плану заходів на І квартал 2012 р. щодо використання амортизаційних відрахувань за жовтень-грудень 2011 р. на відновлення основних фондів, наданих концесіонером - ТОВ «ТАУН СЕРВІС», розглянувши Звіт про виконання Плану заходів на І квартал 2012 р. щодо використання амортизаційних відрахувань за жовтень-грудень 2011 р. на відновлення основних фондів (поліпшення об’єкту концесії та придбання майна), наданий ТОВ «ТАУН СЕРВІС» згідно з листом від 19.04.2012 р. вих. №551, враховуючи лист Управління житлово-комунального господарства міської ради від 11.06.2012 р. №801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2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Звіт про виконання Плану заходів на І квартал 2012 р. щодо використання амортизаційних відрахувань у розмірі 160 667,42 грн., нарахованих за жовтень-грудень 2011 р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формацію про фактично використані ТОВ «ТАУН СЕРВІС» кошти у розмірі 183 487,54 грн. на виконання Плану заходів на І квартал 2012 р. щодо використання амортизаційних відрахувань прийняти до від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зницю між фактично використаними Концесіонером коштами на виконання означеного Плану заходів та величиною, погодженою рішенням міської ради від 10.01.2012 р. №1252, рекомендувати ТОВ «ТАУН СЕРВІС» віднести на результати господарської діяльності підприєм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5:00Z</dcterms:created>
  <dc:creator>Витольдовна</dc:creator>
  <dc:description/>
  <cp:keywords/>
  <dc:language>en-US</dc:language>
  <cp:lastModifiedBy>Витольдовна</cp:lastModifiedBy>
  <dcterms:modified xsi:type="dcterms:W3CDTF">2016-07-12T09:25:00Z</dcterms:modified>
  <cp:revision>1</cp:revision>
  <dc:subject/>
  <dc:title/>
</cp:coreProperties>
</file>