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орокова 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  №1834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1 червня 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ind w:left="41" w:right="127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ро затвердження акту ліквідаційної комісії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по ліквідації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комунальної установи 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«Багатопрофільна лікарня № 4</w:t>
      </w:r>
      <w:r>
        <w:rPr>
          <w:rFonts w:eastAsia="Times New Roman" w:cs="Tahoma" w:ascii="Tahoma" w:hAnsi="Tahoma"/>
          <w:b/>
          <w:bCs/>
          <w:color w:val="4A4A4A"/>
          <w:sz w:val="24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м.Сєвєродонецька»</w:t>
      </w:r>
    </w:p>
    <w:p>
      <w:pPr>
        <w:pStyle w:val="Normal"/>
        <w:shd w:fill="FFFFFF" w:val="clear"/>
        <w:spacing w:lineRule="atLeast" w:line="281" w:before="0" w:after="180"/>
        <w:ind w:left="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Цивільним кодексом України, ст.26 Закону України «Про місцеве самоврядування в Україні», ст. 36  Закону України  «Про державну реєстрацію юридичних осіб та фізичних осіб – підприємців», на виконання рішення 22-ї  сесії міської ради шостого скликання від 30.09.2011  року № 873 «Про ліквідацію комунальної установи «Багатопрофільна лікарня № 4 м.Сєвєродонецька»», розглянувши  акт ліквідаційної комісії, Сєвєродонецька міська рада </w:t>
      </w:r>
    </w:p>
    <w:p>
      <w:pPr>
        <w:pStyle w:val="Normal"/>
        <w:shd w:fill="FFFFFF" w:val="clear"/>
        <w:spacing w:lineRule="atLeast" w:line="360" w:before="0" w:after="180"/>
        <w:ind w:firstLine="567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ИРIШИЛА:</w:t>
      </w:r>
    </w:p>
    <w:p>
      <w:pPr>
        <w:pStyle w:val="Normal"/>
        <w:shd w:fill="FFFFFF" w:val="clear"/>
        <w:spacing w:lineRule="atLeast" w:line="360" w:before="0" w:after="180"/>
        <w:ind w:firstLine="567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     Затвердити акт ліквідаційної комісії по ліквідації комунальної установи  «Багатопрофільна лікарня № 4 м.Сєвєродонецька» разом з ліквідаційним балансом (додається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     Голові ліквідаційної комісії надати державному реєстратору визначені ст. 36 Закону України «Про державну реєстрацію юридичних осіб та фізичних осіб – підприємців» документи для здійснення реєстрації припинення юридичної особи у зв’язку з її ліквідаціє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        Дане рішення підлягає 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        Контроль за виконанням  цього рішення  покласти на постійну комісію по управлінню житлово-комунальним  господарством, власністю, комунальною власністю, побутовим та торгівельним обслуговуванням.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28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Мicький голова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3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В.В. Казаков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3"/>
          <w:szCs w:val="23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273" w:before="0" w:after="180"/>
        <w:ind w:left="4536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ind w:left="4536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ЗАТВЕРДЖЕНО: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Рішенням 40 –ї (чергової) сесії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євєродонецької  міської ради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шостого 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     21 червня  2012 р.  № 1834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Секретар ради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___________________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2"/>
          <w:szCs w:val="32"/>
          <w:lang w:val="uk-UA" w:eastAsia="ru-RU"/>
        </w:rPr>
        <w:t>АКТ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2"/>
          <w:szCs w:val="32"/>
          <w:lang w:val="uk-UA" w:eastAsia="ru-RU"/>
        </w:rPr>
        <w:t>ЛІКВІДАЦІЙНОЇ КОМІСІЇ</w:t>
      </w:r>
    </w:p>
    <w:p>
      <w:pPr>
        <w:pStyle w:val="Normal"/>
        <w:shd w:fill="FFFFFF" w:val="clear"/>
        <w:spacing w:lineRule="atLeast" w:line="273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по ліквідації </w:t>
      </w:r>
      <w:r>
        <w:rPr>
          <w:rFonts w:eastAsia="Times New Roman" w:cs="Tahoma" w:ascii="Tahoma" w:hAnsi="Tahoma"/>
          <w:color w:val="4A4A4A"/>
          <w:sz w:val="2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комунальної установи «Багатопрофільна лікарня № 4 м.Сєвєродонецька»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8"/>
          <w:szCs w:val="28"/>
          <w:lang w:val="uk-UA"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Рішенням 22-ї  сесії міської ради шостого скликання від 30.09.2011 року за № 873  була створена ліквідаційна комісія по ліквідації  комунальної установи  «Багатопрофільна лікарня № 4  м.Сєвєродонецька» у такому складі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ьошин Сергій Федорович - заступник міського голови, ідентифікаційний номер 2223016256, голова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раф Віра Іванівна – головний  бухгалтер Централізованої бухгалтерії при управлінні охорони здоров’я Сєвєродонецької міської ради, ідентифікаційний номер 2054312220,  член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Гусєва Юлія Миколаївна – головний  бухгалтер Централізованої бухгалтерії спеціалізованих закладів, ідентифікаційний номер 2837606265,  член комісії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’якова Галина Олександрівна – головний спеціаліст відділу формування, обліку та управління комунальною власністю, орендних відносин Фонду комунального майна міської ради, ідентифікаційний номер 2672418045, секретар комісії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а комісія встановила наступне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ідповідно до рішення 22-ї  сесії міської ради шостого скликання від 30.09.2011 року за № 872 «Про затвердження нової редакції Статуту комунальної установи «Багатопрофільна лікарня №4 м.Сєвєродонецька»» «Сєверодонецький обласний протитуберкульозний диспансер» перейменований  у  комунальну установу «Багатопрофільна лікарня № 4 м.Сєвєродонецьк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7 жовтня 2011 року  в  Бюлетені державної реєстрації опубліковано повідомлення  про припинення юридичної особи - комунальної установи  «Багатопрофільна лікарня №4 м.Сєвєродонецька»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а комісія письмово повідомила Державну податкову інспекцію в м.Сєвєродонецьку, Сєвєродонецьке міське  відділення Пенсійного фонду України, Фонд соціального страхування з тимчасової втрати працездатності, Фонд  соціального страхування від нещасних випадків на виробництві та професійних захворювань про те, що власник прийняв рішення про ліквідацію комунальної установи  «Багатопрофільна лікарня №4 м.Сєвєродонецька» та отримала відповідні довідки про відсутність заборгованості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а комісія здійснила інвентаризацію майна та розрахунків, розглянула ліквідаційний баланс станом на 01 квітня 2012 року. Будь-яке майно на  балансі комунальної установи  «Багатопрофільна лікарня №4 м.Сєвєродонецька» не значитьс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Дебіторська  та кредиторська  заборгованість відсутня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Ліквідаційний баланс додається (на 2-х аркушах)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Голова ліквідаційної комісії                                                       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С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.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Ф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. </w:t>
      </w: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val="uk-UA" w:eastAsia="ru-RU"/>
        </w:rPr>
        <w:t>Терьошин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24"/>
          <w:szCs w:val="24"/>
          <w:lang w:eastAsia="ru-RU"/>
        </w:rPr>
        <w:t>Члени комісії:</w:t>
      </w:r>
    </w:p>
    <w:p>
      <w:pPr>
        <w:pStyle w:val="Normal"/>
        <w:shd w:fill="FFFFFF" w:val="clear"/>
        <w:spacing w:lineRule="atLeast" w:line="360" w:before="0" w:after="180"/>
        <w:ind w:left="5664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В.І. Граф </w:t>
      </w:r>
      <w:r>
        <w:rPr>
          <w:rFonts w:eastAsia="Times New Roman" w:cs="Tahoma" w:ascii="Tahoma" w:hAnsi="Tahoma"/>
          <w:color w:val="4A4A4A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5664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Ю.М. Гусєва</w:t>
      </w:r>
    </w:p>
    <w:p>
      <w:pPr>
        <w:pStyle w:val="Normal"/>
        <w:shd w:fill="FFFFFF" w:val="clear"/>
        <w:spacing w:lineRule="atLeast" w:line="360" w:before="0" w:after="180"/>
        <w:ind w:left="5664" w:firstLine="708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Г.О.Д’якова</w:t>
      </w:r>
    </w:p>
    <w:p>
      <w:pPr>
        <w:pStyle w:val="Normal"/>
        <w:shd w:fill="FFFFFF" w:val="clear"/>
        <w:spacing w:lineRule="atLeast" w:line="360" w:before="0" w:after="180"/>
        <w:ind w:firstLine="72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4"/>
          <w:szCs w:val="24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34:00Z</dcterms:created>
  <dc:creator>Витольдовна</dc:creator>
  <dc:description/>
  <cp:keywords/>
  <dc:language>en-US</dc:language>
  <cp:lastModifiedBy>Витольдовна</cp:lastModifiedBy>
  <dcterms:modified xsi:type="dcterms:W3CDTF">2016-07-12T08:34:00Z</dcterms:modified>
  <cp:revision>1</cp:revision>
  <dc:subject/>
  <dc:title/>
</cp:coreProperties>
</file>