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ова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83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1 червня 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54-ї (чергової) сесії Сєвєродонецької міської ради п’ятого скликання від 23.10.2008 року № 2510 «Про передачу нежитлового приміщення за адресою: м. Сєвєродонецьк, вул. Науки,5 площею 312,2 м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vertAlign w:val="superscript"/>
          <w:lang w:eastAsia="ru-RU"/>
        </w:rPr>
        <w:t>2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з комунальної власності територіальної громади м. Сєвєродонецька Луганської області у державну власність»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26, 59 Закону України «Про місцеве самоврядування в Україні», розглянувши звернення начальника Управління Державної казначейської служби України у м. Сєвєродонецьку Луганської області від 10.05.2012 року за № 01-05/67519 щодо внесення змін до рішення 54-ї (чергової) сесії Сєвєродонецької міської ради п’ятого скликання від 23.10.2008 року № 2510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пункті 1 рішення 54-ї (чергової) сесії Сєвєродонецької міської ради п’ятого скликання від 23.10.2008 року № 2510 «Про передачу нежитлового приміщення за адресою: м. Сєвєродонецьк, вул. Науки,5 площею 312,2 м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комунальної власності територіальної громади м. Сєвєродонецька Луганської області у державну власність» слова «</w:t>
      </w:r>
      <w:r>
        <w:rPr>
          <w:rFonts w:eastAsia="Times New Roman" w:cs="Tahoma" w:ascii="Tahoma" w:hAnsi="Tahoma"/>
          <w:color w:val="4A4A4A"/>
          <w:sz w:val="18"/>
          <w:szCs w:val="18"/>
          <w:u w:val="single"/>
          <w:lang w:eastAsia="ru-RU"/>
        </w:rPr>
        <w:t>до сфери управління Державного казначейства України»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мінити словами «</w:t>
      </w:r>
      <w:r>
        <w:rPr>
          <w:rFonts w:eastAsia="Times New Roman" w:cs="Tahoma" w:ascii="Tahoma" w:hAnsi="Tahoma"/>
          <w:color w:val="4A4A4A"/>
          <w:sz w:val="18"/>
          <w:szCs w:val="18"/>
          <w:u w:val="single"/>
          <w:lang w:eastAsia="ru-RU"/>
        </w:rPr>
        <w:t>до сфери управління Державної казначейської служби України»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, а слова «</w:t>
      </w:r>
      <w:r>
        <w:rPr>
          <w:rFonts w:eastAsia="Times New Roman" w:cs="Tahoma" w:ascii="Tahoma" w:hAnsi="Tahoma"/>
          <w:color w:val="4A4A4A"/>
          <w:sz w:val="18"/>
          <w:szCs w:val="18"/>
          <w:u w:val="single"/>
          <w:lang w:eastAsia="ru-RU"/>
        </w:rPr>
        <w:t>на баланс Головного управління Державного казначейства України у Луганській області»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мінити словами «</w:t>
      </w:r>
      <w:r>
        <w:rPr>
          <w:rFonts w:eastAsia="Times New Roman" w:cs="Tahoma" w:ascii="Tahoma" w:hAnsi="Tahoma"/>
          <w:color w:val="4A4A4A"/>
          <w:sz w:val="18"/>
          <w:szCs w:val="18"/>
          <w:u w:val="single"/>
          <w:lang w:eastAsia="ru-RU"/>
        </w:rPr>
        <w:t>на баланс Управління Державної казначейської служби у м. Сєвєродонецьку Луганської області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касувати рішення 57-ї (чергової) сесії Сєвєродонецької міської ради п’ятого скликання від 20.11.2008 року № 2608 «Про внесення змін до рішення 54-ї (чергової) сесії Сєвєродонецької міської ради п’ятого скликання від 23.10.2008 року № 2510 «Про передачу нежитлового приміщення за адресою: м. Сєвєродонецьк, вул. Науки,5 площею 312,2 м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комунальної власності територіальної громади м. Сєвєродонецька Луганської області у державну власність» як таке, що втратило актуальні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5:00Z</dcterms:created>
  <dc:creator>Витольдовна</dc:creator>
  <dc:description/>
  <cp:keywords/>
  <dc:language>en-US</dc:language>
  <cp:lastModifiedBy>Витольдовна</cp:lastModifiedBy>
  <dcterms:modified xsi:type="dcterms:W3CDTF">2016-07-12T08:35:00Z</dcterms:modified>
  <cp:revision>1</cp:revision>
  <dc:subject/>
  <dc:title/>
</cp:coreProperties>
</file>