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 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836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 червня   2012 року                                                                                    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Про прийняття медичного обладнання зі спільної власності територіальних громад сіл, селищ, міст Луганської області у комунальну власність територіальної громади м. Сєвєродонецька Луганської області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shd w:fill="FFFFFF" w:val="clear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Керуючись ст.ст.26,60 Закону України “Про місцеве самоврядування в Україні”, враховуючи рішення 12-ї сесії Луганської обласної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ради шостого скликання від 22 травня 2012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року № 12/17 «Про передачу майна з балансу Луганської обласної клінічної лікарні», на виконання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Міської цільової комплексної програми розвитку системи охорони здоров’я м. Сєвєродонецька на 2011- 2014 роки,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з метою забезпечення комунальної установи «Сєвєродонецька міська багатопрофільна лікарня» сучасним медичним обладнанням,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Сєвєродонецька міська рада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ВИРIШИЛ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1. Прийняти безоплатно зі спільної власності територіальних громад сіл, селищ, міст Луганської області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з балансу Луганської обласної клінічної лікарні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у комунальну власність територіальної громади м. Сєвєродонецька Луганської області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на баланс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комунальної установи «Сєвєродонецька міська багатопрофільна лікарня» наступне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медичне 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обладнанн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інкубатор транспортний модель </w:t>
      </w:r>
      <w:r>
        <w:rPr>
          <w:rFonts w:eastAsia="Times New Roman" w:cs="Times New Roman" w:ascii="Times New Roman" w:hAnsi="Times New Roman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ІТ 158</w:t>
      </w:r>
      <w:r>
        <w:rPr>
          <w:rFonts w:eastAsia="Times New Roman" w:cs="Times New Roman" w:ascii="Times New Roman" w:hAnsi="Times New Roman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en-US" w:eastAsia="ru-RU"/>
        </w:rPr>
        <w:t>TS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- 2011 року випуску, інв. № 10472651, 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первісною балансовою 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вартістю 617120,00 грн. (шістсот сімнадцять тисяч сто двадцять грн. 00 коп.) у склад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- інкубатор транспортний, модель ІТ 158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en-US" w:eastAsia="ru-RU"/>
        </w:rPr>
        <w:t>TS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, заводський № 4808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- апарат ШВЛ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en-US" w:eastAsia="ru-RU"/>
        </w:rPr>
        <w:t>Leoni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, заводський №2-0138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- вакуумний відсмоктувач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en-US" w:eastAsia="ru-RU"/>
        </w:rPr>
        <w:t>Laerdal</w:t>
      </w:r>
      <w:r>
        <w:rPr>
          <w:rFonts w:eastAsia="Times New Roman" w:cs="Times New Roman" w:ascii="Times New Roman" w:hAnsi="Times New Roman"/>
          <w:color w:val="4A4A4A"/>
          <w:sz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en-US" w:eastAsia="ru-RU"/>
        </w:rPr>
        <w:t>Compact</w:t>
      </w:r>
      <w:r>
        <w:rPr>
          <w:rFonts w:eastAsia="Times New Roman" w:cs="Times New Roman" w:ascii="Times New Roman" w:hAnsi="Times New Roman"/>
          <w:color w:val="4A4A4A"/>
          <w:sz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en-US" w:eastAsia="ru-RU"/>
        </w:rPr>
        <w:t>Suction</w:t>
      </w:r>
      <w:r>
        <w:rPr>
          <w:rFonts w:eastAsia="Times New Roman" w:cs="Times New Roman" w:ascii="Times New Roman" w:hAnsi="Times New Roman"/>
          <w:color w:val="4A4A4A"/>
          <w:sz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en-US" w:eastAsia="ru-RU"/>
        </w:rPr>
        <w:t>Unit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3, заводський № 000099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2. Комунальній установі «Сєвєродонецька міська багатопрофільна лікарня» безкоштовно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прийняти вищеназване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медичне 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обладнання</w:t>
      </w:r>
      <w:r>
        <w:rPr>
          <w:rFonts w:eastAsia="Times New Roman" w:cs="Times New Roman" w:ascii="Times New Roman" w:hAnsi="Times New Roman"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на свій баланс з дотриманням вимог чинного законодавства для подальшої експлуат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val="uk-UA" w:eastAsia="ru-RU"/>
        </w:rPr>
        <w:t>3. Дане рішення підлягає 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val="uk-UA" w:eastAsia="ru-RU"/>
        </w:rPr>
        <w:t>оприлюдненн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pacing w:val="-1"/>
          <w:sz w:val="23"/>
          <w:szCs w:val="23"/>
          <w:lang w:val="uk-UA" w:eastAsia="ru-RU"/>
        </w:rPr>
        <w:t>4. Контроль за виконанням цього рішення покласти на</w:t>
      </w:r>
      <w:r>
        <w:rPr>
          <w:rFonts w:eastAsia="Times New Roman" w:cs="Times New Roman" w:ascii="Times New Roman" w:hAnsi="Times New Roman"/>
          <w:color w:val="4A4A4A"/>
          <w:spacing w:val="-1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Мicький голова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В.В. Каз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5:00Z</dcterms:created>
  <dc:creator>Витольдовна</dc:creator>
  <dc:description/>
  <cp:keywords/>
  <dc:language>en-US</dc:language>
  <cp:lastModifiedBy>Витольдовна</cp:lastModifiedBy>
  <dcterms:modified xsi:type="dcterms:W3CDTF">2016-07-12T08:35:00Z</dcterms:modified>
  <cp:revision>1</cp:revision>
  <dc:subject/>
  <dc:title/>
</cp:coreProperties>
</file>