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837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61-ї сесії Сєвєродонецької міської ради четвертого скликання від 17 листопада 2005 року № 2551 «Про передачу господарських споруд (сараїв, гаражів), які знаходяться на балансі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П «Житлосервіс «Ритм» у власність громадян</w:t>
      </w:r>
    </w:p>
    <w:p>
      <w:pPr>
        <w:pStyle w:val="Normal"/>
        <w:shd w:fill="FFFFFF" w:val="clear"/>
        <w:spacing w:lineRule="atLeast" w:line="360" w:before="0" w:after="180"/>
        <w:ind w:right="495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59 Закону України “Про місцеве самоврядування в Україні”, розглянувши звернення комунального підприємства «Житлосервіс «Ритм» про внесення змін до рішення 61-ї (чергової) сесії Сєвєродонецької міської ради четвертого скликання від 17 листопада 2005 року № 2551 «Про передачу господарських споруд (сараїв, гаражів) у власність громадян» у зв’язку з виявленою технічною помилко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right="495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2"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рішення 61- ї сесії Сєвєродонецької міської ради четвертого скликання від 17 листопада 2005 року № 2551 «Про передачу господарських споруд (сараїв, гаражів), у власність громадян», а саме:</w:t>
      </w:r>
    </w:p>
    <w:p>
      <w:pPr>
        <w:pStyle w:val="Normal"/>
        <w:shd w:fill="FFFFFF" w:val="clear"/>
        <w:spacing w:lineRule="atLeast" w:line="360" w:before="0" w:after="180"/>
        <w:ind w:right="-2"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датку 1 "Перелік господарчих споруд (гаражів,сараїв), що закріплені за квартирами та знаходяться на балансі КП «Житлосервіс «Ритм»", на сторінці 9, квартал 28, позиція 24, у графі 3 замість Євдищенко О.І. слід читати Євдіщенко О.І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pacing w:val="-1"/>
          <w:sz w:val="18"/>
          <w:szCs w:val="18"/>
          <w:lang w:val="uk-UA" w:eastAsia="ru-RU"/>
        </w:rPr>
        <w:t>Контроль за виконанням цього рішення покласти на постійну комісію по</w:t>
      </w:r>
      <w:r>
        <w:rPr>
          <w:rFonts w:eastAsia="Times New Roman" w:cs="Tahoma" w:ascii="Tahoma" w:hAnsi="Tahoma"/>
          <w:color w:val="4A4A4A"/>
          <w:spacing w:val="-1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pacing w:val="-4"/>
          <w:sz w:val="18"/>
          <w:szCs w:val="18"/>
          <w:lang w:val="uk-UA" w:eastAsia="ru-RU"/>
        </w:rPr>
        <w:t>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left="85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6:00Z</dcterms:created>
  <dc:creator>Витольдовна</dc:creator>
  <dc:description/>
  <cp:keywords/>
  <dc:language>en-US</dc:language>
  <cp:lastModifiedBy>Витольдовна</cp:lastModifiedBy>
  <dcterms:modified xsi:type="dcterms:W3CDTF">2016-07-12T08:36:00Z</dcterms:modified>
  <cp:revision>1</cp:revision>
  <dc:subject/>
  <dc:title/>
</cp:coreProperties>
</file>