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 (чергова) сесi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38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uto" w:line="240" w:before="0" w:after="0"/>
        <w:ind w:right="4619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йняття у комунальну власність територіальної громади м. Сєвєродонецька Луганської області дитячого майданчику, який встановлено благодійною організацією «Благодійний фонд «Олексія Кунченко «Заради майбутнього» на території м. Сєвєродонецька у сквері ім. М.В.Гогол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56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Керуючись ст.ст. 26, 60 Закону України “Про місцеве самоврядування в Україні”, розглянувши звернення благодійної організації «Благодійний фонд «Олексія Кунченко «Заради майбутнього» щодо прийняття у комунальну власність територіальної громади м. Сєвєродонецька дитячого майданчику, який встановлено на території м. Сєвєродонецька у сквері ім. М.В.Гоголя, враховуючи лист №772 від 05.06.2012 року Управління житлово-комунального господарства Сєвєродонецької міської ради щодо визначення балансоутримувача дитячого майданчику з метою його подальшого ефективного використання та збереження, Сєвєродонецька міська рада</w:t>
      </w:r>
    </w:p>
    <w:p>
      <w:pPr>
        <w:pStyle w:val="Normal"/>
        <w:shd w:fill="FFFFFF" w:val="clear"/>
        <w:spacing w:lineRule="auto" w:line="240" w:before="0" w:after="0"/>
        <w:ind w:right="56" w:firstLine="851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85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йняти безкоштовно у комунальну власність територіальної громади м. Сєвєродонецька Луганської області дитячий майданчик, розташований на території м. Сєвєродонецька у сквері ім. М.В.Гоголя від благодійної організації «Благодійний фонд «Олексія Кунченко «Заради майбутнього» згідно з Додатком до цього рішення.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Фонду комунального майна Сєвєродонецької міської ради спільно з благодійною організацією «Благодійний фонд «Олексія Кунченко «Заради майбутнього» підготувати Акт приймання-передачі дитячого майданчику згідно з Додатком до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 КП «Житлосервіс «Ритм» прийняти на свій баланс зазначений майданчик та забезпечити належне його утрим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    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2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іський голов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40-ї сесії міської ради від 21 червня 2012 рок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№</w:t>
      </w:r>
      <w:r>
        <w:rPr>
          <w:rFonts w:eastAsia="Tahoma" w:cs="Tahoma" w:ascii="Tahoma" w:hAnsi="Tahoma"/>
          <w:i/>
          <w:i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1838</w:t>
      </w:r>
    </w:p>
    <w:p>
      <w:pPr>
        <w:pStyle w:val="Normal"/>
        <w:shd w:fill="FFFFFF" w:val="clear"/>
        <w:spacing w:lineRule="atLeast" w:line="360" w:before="0" w:after="180"/>
        <w:ind w:left="7938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56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ерелік майна, що передається у комунальну власність територіальної громади м. Сєвєродонецька від благодійної організаці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br/>
        <w:t>«Благодійний фонд Олексія Кунченка «Заради майбутнього»</w:t>
      </w:r>
    </w:p>
    <w:p>
      <w:pPr>
        <w:pStyle w:val="Normal"/>
        <w:shd w:fill="FFFFFF" w:val="clear"/>
        <w:spacing w:lineRule="atLeast" w:line="360" w:before="0" w:after="180"/>
        <w:ind w:left="7938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1335"/>
        <w:gridCol w:w="1783"/>
        <w:gridCol w:w="1506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4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Найменування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Кількість, одиниць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Рік введення в експлуатацію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ервісна вартість, грн</w:t>
            </w:r>
          </w:p>
        </w:tc>
      </w:tr>
      <w:tr>
        <w:trPr/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Дитячий майданчик: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59 685,00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-балансир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дерев’яна на пружині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Карусель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середня подвійна на металевих стійка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ойдалка велика на металевих стійках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Машинка з гімнастичним комплексом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Гральний комплекс «Малюк»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eastAsia="ru-RU"/>
              </w:rPr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Вхідна арк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Пісочниця «Економ»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500,00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4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Лавки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2012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11400,00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br/>
        <w:br/>
        <w:br/>
        <w:br/>
        <w:br/>
        <w:br/>
        <w:br/>
        <w:br/>
        <w:br/>
        <w:br/>
        <w:br/>
        <w:br/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екретар ради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6:00Z</dcterms:created>
  <dc:creator>Витольдовна</dc:creator>
  <dc:description/>
  <cp:keywords/>
  <dc:language>en-US</dc:language>
  <cp:lastModifiedBy>Витольдовна</cp:lastModifiedBy>
  <dcterms:modified xsi:type="dcterms:W3CDTF">2016-07-12T08:36:00Z</dcterms:modified>
  <cp:revision>1</cp:revision>
  <dc:subject/>
  <dc:title/>
</cp:coreProperties>
</file>