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4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Ткаченко Л.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Ткаченко Людмили Володими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Новікова, район буд.№23, квартал 8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Ткаченко Людмилі Володими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Новікова, район буд.№23, квартал 8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Ткаченко Людмилі Володимир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2:00Z</dcterms:created>
  <dc:creator>Витольдовна</dc:creator>
  <dc:description/>
  <cp:keywords/>
  <dc:language>en-US</dc:language>
  <cp:lastModifiedBy>Витольдовна</cp:lastModifiedBy>
  <dcterms:modified xsi:type="dcterms:W3CDTF">2016-07-12T08:42:00Z</dcterms:modified>
  <cp:revision>1</cp:revision>
  <dc:subject/>
  <dc:title/>
</cp:coreProperties>
</file>