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4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1 »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Арзамасцевій Г.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 118 Земельного Кодексу України, розглянувши звернення гр. Арзамасцевої Ганни Іванівни про надання дозволу на розробку проекту землеустрою щодо відведення земельної ділянки та надання у власність земельної ділянки, на якій розташований індивідуальний гараж №6 за адресою: м.Сєвєродонецьк, мікрорайон 81, свідоцтво про право власності на нерухоме майно від 06.03.2004р., видане Сєвєродонецькою міською радою на підставі рішення виконкому №360 від 02.03.2004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гр. Арзамасцевій Ганні Іванівни складання проекту землеустрою щодо відведення земельної ділянки у власність під існуючий індивідуальний гараж №6 за адресою: м.Сєвєродонецьк, мікрорайон 8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Арзамасцевій Ганні Іванівни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358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1388"/>
        <w:gridCol w:w="267"/>
        <w:gridCol w:w="267"/>
      </w:tblGrid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0:00Z</dcterms:created>
  <dc:creator>Витольдовна</dc:creator>
  <dc:description/>
  <cp:keywords/>
  <dc:language>en-US</dc:language>
  <cp:lastModifiedBy>Витольдовна</cp:lastModifiedBy>
  <dcterms:modified xsi:type="dcterms:W3CDTF">2016-07-12T08:40:00Z</dcterms:modified>
  <cp:revision>1</cp:revision>
  <dc:subject/>
  <dc:title/>
</cp:coreProperties>
</file>