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5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Івіну С.Ю. та гр. Івіній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існуючу прибудову з окремим входом до приміщення магазину промислових товарів, гр. Івіну Станіславу Юрійовичу та гр. Івіній Оксані Володимирівні, згідно з їх заявою, приміщення магазину промислових товарів належить гр. Івіну С. Ю. та гр. Івіній О.В., що підтверджується Договором купівлі-продажу, Серія ВРМ №437882 від 15.08.2011р., зареєстрованим КП «СБТІ» від 30.08.2011р. за №26563342, беручи до уваги, що раніше земельна ділянка надавалась в оренду гр. Ніколаєнко О.М. (правовстановлюючий документ – договір оренди землі №041041900267 від 12.07.2010р., термін дії якого по 20.09.2035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Івіну Станіславу Юрійовичу та гр. Івіній Оксані Володимирівні технічну документацію із землеустрою щодо складання документів, що посвідчують право на земельну ділянку під існуючу прибудову з окремим входом до приміщення магазину промислових товарів, за адресою: м. Сєвєродонецьк, просп. Хіміків, буд. 41/2, квартал 2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Ніколаєнко Ользі Михайлівні право оренди на земельну ділянку площею 0,0038 га (38 кв.м) та передати гр. Івіну Станіславу Юрійовичу та гр. Івіній Оксані Володимирівні в довгострокову оренду, строком на 25 (двадцять п’ять) років, земельну ділянку кадастров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00:05:054:0061 площею 0,0038 га (38 кв.м) за адресою: м.Сєвєродонецьк, просп. Хіміків, буд. 41/2, квартал 29-б, за рахунок земель, які знаходились в оренді гр. Ніколаєнко О.М., за умови виконання благоустрою прилеглої території. Категорія земель - землі житлової та громадської забудови; функціональне використання - землі комерційного використання (під існуючу прибудову з окремим входом до приміщення магазину промислових товарів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1041900267 від 12.07.2010р. з гр. Ніколаєнко Ольгою Михайл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Івіну Станіславу Юрійовичу та гр. Івіній Оксані Володимирівні розрахунок частки площі земельної ділянки в розмірі 0,0070 га (70 кв.м), на якій розташовано вбудоване приміщення за адресою: м. Сєвєродонецьк, просп. Хіміків, буд. 41/2, квартал 29-б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Івіна Станіслава Юрійовича та гр. Івіну Оксану Володими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8:00Z</dcterms:created>
  <dc:creator>Витольдовна</dc:creator>
  <dc:description/>
  <cp:keywords/>
  <dc:language>en-US</dc:language>
  <cp:lastModifiedBy>Витольдовна</cp:lastModifiedBy>
  <dcterms:modified xsi:type="dcterms:W3CDTF">2016-07-12T08:48:00Z</dcterms:modified>
  <cp:revision>1</cp:revision>
  <dc:subject/>
  <dc:title/>
</cp:coreProperties>
</file>