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(чергова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56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в оренду земельної ділянки гр. Баєвій О.М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20, 124 Земельного Кодексу України, ст. 26 Закону України «Про місцеве самоврядування в Україні», на підставі рішення сесії міської ради №891 від 30.09.2011р. «Про надання дозволу на складання проекту землеустрою щодо відведення земельної ділянки гр. Баєвій О.М.», розглянувши матеріали, представлені відділом земельних відносин, про передачу в оренду земельної ділянки під будівництво прибудови з окремим входом до магазину промислових товарів внаслідок реконструкції квартири №58 гр.Баєвій Оксані Миколаївні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гідно з її заявою, квартира належить гр.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Баєвій О.М.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що підтверджується Договором купівлі-продажу квартири ВМЕ №081394 від 22.05.2009р., зареєстрованого КП «СБТІ» за №22787270 від 15.10.2009р. та Свідоцтвом про шлюб 1-ЕД №118227 від 23.10.2010р.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Баєвій Оксані Миколаївні проект землеустрою щодо відведення земельної ділянки та умови її відведення, визначені в цьому проекті, під будівництво прибудови з окремим входом до магазину промислових товарів внаслідок реконструкції квартири №58, за адресою: м. Сєвєродонецьк, вул. Курчатова, 19, мікрорайон 81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в короткострокову оренду, строком на 3 (три) роки, гр. Баєвій Оксані Миколаївні земельну ділянку кадастровий №4412900000:06:034:0132, площею 0,0057 га (57 кв.м), за адресою: м. Сєвєродонецьк, вул. Курчатова, 19, мікрорайон 81,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рахунок земель, які знаходяться в користуванні КП «Житлосервіс «ЕВРІКА» (0,0057 га), за умови виконання благоустрою прилеглої території. Категорія земель - землі житлової та громадської забудови; функціональне використання – землі комерційного використання (земельна ділянка під будівництво прибудови з окремим входом до магазину промислових товарів внаслідок реконструкції квартири №58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внести зміни в дані державного земельного кадастру, в частині закріплення площі земельної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ілянки за житловим будинком №19 по вул. Курчатова, яка залишилася в користуванні у КП «Житлосервіс «ЕВРІКА»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Затвердити гр. Баєвій Оксані Миколаївні розрахунок частки площі земельної ділянки в розмірі 0,0015 га (15 кв.м), на якій розташовано вбудоване приміщення за адресою: м. Сєвєродонецьк, вул. Курчатова,19, мікрорайон 81.</w:t>
      </w:r>
    </w:p>
    <w:p>
      <w:pPr>
        <w:pStyle w:val="Normal"/>
        <w:shd w:fill="FFFFFF" w:val="clear"/>
        <w:spacing w:lineRule="atLeast" w:line="360" w:before="0" w:after="0"/>
        <w:ind w:firstLine="181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5. Зобов’язати гр. Баєву Оксану Миколаївну в двотижневий термін укласти у письмовій формі договір оренди землі та надати його для організації державної реєстрації в Управління Держкомзему у м.Сєвєродонецьк Луганської област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363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8:00Z</dcterms:created>
  <dc:creator>Витольдовна</dc:creator>
  <dc:description/>
  <cp:keywords/>
  <dc:language>en-US</dc:language>
  <cp:lastModifiedBy>Витольдовна</cp:lastModifiedBy>
  <dcterms:modified xsi:type="dcterms:W3CDTF">2016-07-12T08:48:00Z</dcterms:modified>
  <cp:revision>1</cp:revision>
  <dc:subject/>
  <dc:title/>
</cp:coreProperties>
</file>