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5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2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</w:tblGrid>
      <w:tr>
        <w:trPr>
          <w:trHeight w:val="255" w:hRule="atLeast"/>
        </w:trPr>
        <w:tc>
          <w:tcPr>
            <w:tcW w:w="42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учиній Л.І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а гр. Тиховод Ю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477 від 23.02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Тучиній Людмилі Іван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гр. Тиховод Юлії Сергіївні, згідно з їх заявою, домоволодіння належить гр. Тучиній Л.І. та гр. Тиховод Ю.С.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купівлі-продажу домоволодіння ВКС №344835 від 22.12.2007р., зареєстрованого КП «СБТІ» за №10789508 від 28.01.2008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дарування ½ частки домоволодіння ВМЕ №153747 від 28.05.2009р., зареєстрованого КП «СБТІ» за №10789508 від 06.07.2009р., враховуючи, що раніше частина земельної ділянки знаходилась в користуванні гр. Борівської Н.М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Тучиній Людмилі Іванівні та гр. Тиховод Юлії Сергіївні,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житловий район Щедрищеве, вул. Борова,19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Борівській Ніні Митрофанівні - право користування на земельну ділянку площею 0,0764 га та передати у власність гр. Тучиній Людмилі Іванівні та гр. Тиховод Юлії Сергіївні земельну ділянку кадастровий №4412900000:01:001:0166, площею 0,0768 га (768 кв.м) за адресою: м. Сєвєродонецьк, житловий район Щедрищеве, вул. Борова, 19, за рахунок земель, які знаходились в користуванні гр. Борівської Н.М. 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у ділянку гр.Тучиній Людмилі Іванівні та гр. Тиховод Юлії Сергії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6:00Z</dcterms:created>
  <dc:creator>Витольдовна</dc:creator>
  <dc:description/>
  <cp:keywords/>
  <dc:language>en-US</dc:language>
  <cp:lastModifiedBy>Витольдовна</cp:lastModifiedBy>
  <dcterms:modified xsi:type="dcterms:W3CDTF">2016-07-12T08:47:00Z</dcterms:modified>
  <cp:revision>1</cp:revision>
  <dc:subject/>
  <dc:title/>
</cp:coreProperties>
</file>