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5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дачу у власніс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мельної ділянки гр. Бутенко Н.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1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 №1238 від 22.12.2011р. «Про надання дозволу на складання проекту землеустрою щодо відведення земельної ділянки гр. Бутенко Н.М.», розглянувши матеріали, представлені відділом земельних відносин, про передачу у власність земельної ділянки для ведення особистого селянського господарства гр. Бутенко Наталі Миколаївні, згідно з її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тенко Наталі Микола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 в цьому проек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 особистого селянського господарства за адресою: м. Сєвєродонецьк, вул. Каштанова, район буд. №29, квартал 90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у власність гр. Бутенко Наталі Миколаївні земельну ділянку площею 0,0271 га (271 кв.м), за адресою: м. Сєвєродонецьк, вул. Каштанова, район буд.№29, квартал 90, за рахунок земель Сєвєродонецької міської ради. Категорія земель – землі сільськогосподарського призначення; функціональне використання –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Бутенко Наталі Миколаї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9:00Z</dcterms:created>
  <dc:creator>Витольдовна</dc:creator>
  <dc:description/>
  <cp:keywords/>
  <dc:language>en-US</dc:language>
  <cp:lastModifiedBy>Витольдовна</cp:lastModifiedBy>
  <dcterms:modified xsi:type="dcterms:W3CDTF">2016-07-12T08:50:00Z</dcterms:modified>
  <cp:revision>1</cp:revision>
  <dc:subject/>
  <dc:title/>
</cp:coreProperties>
</file>