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ШОСТОГО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КЛИКАННЯ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орокова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(чергова)</w:t>
      </w:r>
      <w:r>
        <w:rPr>
          <w:rFonts w:eastAsia="Times New Roman" w:cs="Tahoma" w:ascii="Tahoma" w:hAnsi="Tahoma"/>
          <w:b/>
          <w:bCs/>
          <w:color w:val="4A4A4A"/>
          <w:sz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сесія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ІШЕННЯ №1859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21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червня 2012</w:t>
      </w: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року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 Сєвєродонецьк</w:t>
      </w:r>
    </w:p>
    <w:p>
      <w:pPr>
        <w:pStyle w:val="Normal"/>
        <w:shd w:fill="FFFFFF" w:val="clear"/>
        <w:spacing w:lineRule="atLeast" w:line="360" w:before="0" w:after="0"/>
        <w:rPr/>
      </w:pPr>
      <w:r>
        <w:rPr/>
        <w:t> </w:t>
      </w:r>
    </w:p>
    <w:tbl>
      <w:tblPr>
        <w:tblW w:w="460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05"/>
      </w:tblGrid>
      <w:tr>
        <w:trPr>
          <w:trHeight w:val="255" w:hRule="atLeast"/>
        </w:trPr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60"/>
              <w:outlineLvl w:val="1"/>
              <w:rPr>
                <w:rFonts w:ascii="Tahoma" w:hAnsi="Tahoma" w:eastAsia="Times New Roman" w:cs="Tahoma"/>
                <w:b/>
                <w:b/>
                <w:bCs/>
                <w:color w:val="4A4A4A"/>
                <w:sz w:val="23"/>
                <w:szCs w:val="23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ро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lang w:val="uk-UA"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4A4A4A"/>
                <w:sz w:val="23"/>
                <w:szCs w:val="23"/>
                <w:lang w:val="uk-UA" w:eastAsia="ru-RU"/>
              </w:rPr>
              <w:t>передачу у власність земельної ділянки гр. Холодняк В.В.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val="uk-UA"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 118 Земельного Кодексу України, ст. 26 Закону України «Про місцеве самоврядування в Україні», на підставі рішення сесії міської ради №1193 від 22.12.2011р. «Про надання дозволу на складання проекту землеустрою щодо відведення земельної ділянки під будівництво індивідуального жилого будинку гр. Холодняк В.В.», розглянувши матеріали, представлені відділом земельних відносин про передачу у власність земельної ділянки для будівництва і обслуговування жилого будинку, господарських будівель і споруд (присадибна ділянка) гр. Холодняк Вірі Володимирівні, згідно з її заявою, міська рада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ЛА: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гр. Холодняк Вірі Володимирівні проект землеустрою щодо відведення земельної ділянки та умови її відведення, визначені в цьому проекті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ля будівництва і обслуговування жилого будинку, господарських будівель і споруд (присадибна ділянка), за адресою: м. Сєвєродонецьк, вул. Сонячна, буд. №1, квартал 91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 Передати у власність гр. Холодняк Вірі Володимирівні земельну ділянку кадастровий №4412900000:06:048:0142 площею 0,0470 га (470 кв.м) за адресою: м. Сєвєродонецьк, вул. Сонячна, буд.№1, квартал 91, за рахунок земель Сєвєродонецької міської ради. Категорія земель – землі житлової та громадської забудови; функціональне використання - землі житлової забудови (для будівництва і обслуговування жилого будинку, господарських будівель і споруд (присадибна ділянка))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Управлінню Держкомзему у м.Сєвєродонецьк Луганської області організувати роботу по реєстрації та видачі Державного акту на право власності на земельну ділянку гр. Холодняк Вірі Володимирівні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 В.В.Казаков</w:t>
      </w:r>
    </w:p>
    <w:p>
      <w:pPr>
        <w:pStyle w:val="Normal"/>
        <w:shd w:fill="FFFFFF" w:val="clear"/>
        <w:spacing w:lineRule="atLeast" w:line="360" w:before="0" w:after="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49:00Z</dcterms:created>
  <dc:creator>Витольдовна</dc:creator>
  <dc:description/>
  <cp:keywords/>
  <dc:language>en-US</dc:language>
  <cp:lastModifiedBy>Витольдовна</cp:lastModifiedBy>
  <dcterms:modified xsi:type="dcterms:W3CDTF">2016-07-12T08:49:00Z</dcterms:modified>
  <cp:revision>1</cp:revision>
  <dc:subject/>
  <dc:title/>
</cp:coreProperties>
</file>