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6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 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на розробку технічної документації із землеустрою щодо складання документів, що посвідчують право на земельну ділян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8, 120, 12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56 Закону України «Про землеустрій», ст. 26 Закону України «Про місцеве самоврядування в Україні», розглянувши заяви та клопотання фізичн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юридичних осіб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 також враховуючі пропозиції комісії по підготовці пропозицій по наданню земельних ділянок на території Сєвєродонецької міської рад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Надати дозвіл на розробку технічної документації із землеустрою щодо складання документів, що посвідчують право на земельну ділянку: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гр. Меркуленко Олені Михайлівні, для будівництва і обслуговування жилого будинку, господарських будівель і споруд (присадибна ділянка) у власність, за адресою: м. Сєвєродонецьк, вул. Лисичанська, буд.31-А, (по фактичним замірам)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гр. Купіну Михайлу Валерійовичу,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у власність за адресою: м.Сєвєродонецьк, сел. Синецький, вул. Травнева буд.15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гр. Кобялко Ользі Федорівні, для будівництва і обслуговування жилого будинку, господарських будівель і споруд (присадибна ділянка) у власність, за адресою: м. Сєвєродонецьк, вул. Титова, буд.7, 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гр. Медведєву Миколі Степановичу, для будівництва і обслуговування жилого будинку, господарських будівель і споруд (присадибна ділянка) у власність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провул. Гоголя, буд.22, 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5. гр. Колпакову Максиму Анатолійовичу для ведення садівництва, у власність, за адресою: м. Сєвєродонецьк, ГО СТ «Мичуринець-1», ділянка №81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6. гр. Бернашевській Надії Іванівні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приміщення офісу, в оренду на 25 (двадцять п’ять) років, за адресою: м. Сєвєродонецьк, просп. Хіміків, 38/17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7. гр. Федорову Володимиру Михайловичу, гр. Зінченко Світлані Вячеславівні та гр. Шепель Марині Олександрівні під нежитлову будівлю з службовими побудовами, в оренду на 25 (двадцять п’ять) років за адресою: м. Сєвєродонецьк, вул. Гагаріна, буд.1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8. гр. Наконечному Валерію Олексійовичу, гр. Удодову Валерію Миколайовичу, ПРИВАТНОМУ ПІДПРИЄМСТВУ «ВАСМА», під 69/100 часток нежитлового будинку з підвалом, в оренду на 25 (двадцять п’ять) років, за адресою: м. Сєвєродонецьк, просп. Гвардійський, 10-а, квартал 59, (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9. ПУБЛІЧНОМУ АКЦІОНЕРНОМУ ТОВАРИСТВУ «БУДКОМПЛЕКТ» під виробничу базу, в оренду на 25 (двадцять п’ять) років, за адресою: м. Сєвєродонецьк, вул. Механізаторів, 1, (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284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0. ТОВ «СЄВЄРОДОНЕЦЬКЕ АТП 10974» під додаткову земельну ділянку для будівництва АЗС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оренду строком на 3 (три) рок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 вул. Богдана Ліщини,35, квартал 6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1. гр. Мочернюк Наталії Миколаївні під існуючий індивідуальний гараж №1366 в оренду на 25 (двадцять п’ять) років за адресою: м. Сєвєродонецьк, квартал 71.</w:t>
      </w:r>
    </w:p>
    <w:p>
      <w:pPr>
        <w:pStyle w:val="Normal"/>
        <w:shd w:fill="FFFFFF" w:val="clear"/>
        <w:spacing w:lineRule="atLeast" w:line="360" w:before="0" w:after="0"/>
        <w:ind w:firstLine="284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ій міській раді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гаражі в постійне користуван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вул. Гагаріна,89, квартал 71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2:00Z</dcterms:created>
  <dc:creator>Витольдовна</dc:creator>
  <dc:description/>
  <cp:keywords/>
  <dc:language>en-US</dc:language>
  <cp:lastModifiedBy>Витольдовна</cp:lastModifiedBy>
  <dcterms:modified xsi:type="dcterms:W3CDTF">2016-07-12T08:52:00Z</dcterms:modified>
  <cp:revision>1</cp:revision>
  <dc:subject/>
  <dc:title/>
</cp:coreProperties>
</file>