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6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довження терміну дії дозвол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а розробку технічної документації із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емлеустрою що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адання документів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що посвідчують право на земельну ділян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3 Земельного Кодексу України, ст. 56 Закону України «Про землеустрій», ст. 26 Закону України «Про місцеве самоврядування в Україні", розглянувши заяву фізичної особи щодо продовж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у дії дозволу на розробку технічної документації із землеустрою щодо складання документів, що посвідчують право на земельну ділянку (Рішення сесії міської ради №636 від 17.06.2011р.), а також враховуючи пропозиції комісії по підготовці пропозицій по наданню земельних ділянок на території Сєвєродонецької міської ради (Протокол №20 від 30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одовжити на 1 (один) рі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араповій Вікторії Геннадіївні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на розробку технічної документації із землеустрою щодо складання документів, що посвідчують право на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 №107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квартал 59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1:00Z</dcterms:created>
  <dc:creator>Витольдовна</dc:creator>
  <dc:description/>
  <cp:keywords/>
  <dc:language>en-US</dc:language>
  <cp:lastModifiedBy>Витольдовна</cp:lastModifiedBy>
  <dcterms:modified xsi:type="dcterms:W3CDTF">2016-07-12T08:51:00Z</dcterms:modified>
  <cp:revision>1</cp:revision>
  <dc:subject/>
  <dc:title/>
</cp:coreProperties>
</file>