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186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родаж земельної ділянки несільськогосподарського призначення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ТОВ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«Бінітрейд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7, 128 Земельного Кодексу України, ст. 26 Закону України «Про місцеве самоврядування в Україні», розглянувши клопотання Товариства з обмеженою відповідальністю «Бінітрейд» про продаж земельної ділянки несільськогосподарського призначення, а також звіт про експертну грошову оцінку земельної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будівлю магазину продовольчих товарів, беручи до відома рішення комісії з попереднього розгляду матеріалів по продажу земельних ділянок, що підлягають продажу на території м. Сєвєродонець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ротокол №72 від 31.05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, що раніше земельна ділянка надавалась в оренд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Бінітрейд» (правовстановлюючий документ – договір оренди землі №041041900168 від 13.04.2010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Товариству з обмеженою відповідальністю «Бінітрейд» технічну документацію із землеустрою щодо складання документів, що посвідчують право на земельну ділянк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будівлю магазину продовольчих товарі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 Сєвєродонец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Курчатова, буд.30-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го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у з обмеженою відповідальністю «Бінітрейд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віт про експертну грошову оцінку земельної ділянки несільськогосподарського призначення за адресою: м. Сєвєродонецьк, вул. Курчатова, буд.30-а (під будівлю магазину продовольчих товарів )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 Затвердити вартість земельної ділянки в розмір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0000 грн. 00 коп. (сімдесят тисяч гривень 00 копійок), на підставі експертної грошової оці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родати у власність Товариству з обмеженою відповідальністю «Бінітрейд»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 Земельну ділянку площею 0,0319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, кадастрови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4412900000:06:032:0166, за адресою: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Курчатова, буд.30-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умовах договору купівлі-продажу земельної ділянки з розстроченням платежу до 31.12.2012 року. Категорія земел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– землі житлової та громадської забудови; функціональне використання земельної ділянки –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лі комерційного використ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земельна ділянка під будівлю магазину продовольчих товарів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умови договору купівлі-продажу земельної ділянки, у тому числі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час визначення розміру платежу Покупцем враховується індекс інфляції, встановлений Держкомстатом за період з місяця, що настає за тим, в якому внесено перший платіж, по місяць, що передує місяцю внесення платеж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2. З моменту укладання договору купівлі-продажу земельної ділянки і до повного розрахунку за придбану земельну ділянку, не продавати або відчужувати іншим способом, повністю або по частинах земельну ділян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3. Забезпечити вільний доступ для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4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Товариству з обмеженою відповідальністю «Бінітрейд» в місячний термін нотаріально посвідчити укладений у письмовій формі договір купівлі-продажу земельної ділянки та надати документи для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Управлінню Держкомзему у м.Сєвєродонецьк Луганської області організувати роботу по оформленню та видачі Державного акту на право власності на земельну ділянку Товариству з обмеженою відповідальністю «Бінітрейд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3:00Z</dcterms:created>
  <dc:creator>Витольдовна</dc:creator>
  <dc:description/>
  <cp:keywords/>
  <dc:language>en-US</dc:language>
  <cp:lastModifiedBy>Витольдовна</cp:lastModifiedBy>
  <dcterms:modified xsi:type="dcterms:W3CDTF">2016-07-12T08:53:00Z</dcterms:modified>
  <cp:revision>1</cp:revision>
  <dc:subject/>
  <dc:title/>
</cp:coreProperties>
</file>