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6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родаж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несільськогосподарського призначення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П «ПОБУТСЕРВІС-2», гр. Житлу К.В.та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гр. Житло В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7, 128 Земель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дексу України, ст. 26 Закону України «Про місцеве самоврядування в Україні», розглянувши клопотання та заяви ПРИВАТНОГО ПІДПРИЄМСТВА «ПОБУТСЕРВІС-2», гр. Житла Костянтина Валерійовича та гр. Житло Валентини Андріївни про продаж земельної ділянки несільськогосподарського призначення, а також звіт про експертну грошову оцінку земельної ділянки під 80/100 часток комплексу будівель та споруд, беручи до відома рішення комісії з попереднього розгляду матеріалів по продажу земельних ділянок, що підлягають продажу на території м.Сєвєродонецька (Протокол №72 від 31.05.2012р.), враховуючи, що раніше частина земельної ділянки надавалась в оренду гр. Житл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стянтину Валер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авовстановлюючий документ – договір оренди землі №220 від 06.07.2004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ПІДПРИЄМСТВУ «ПОБУТСЕРВІС-2», гр. Житлу Костянтину Валерійовичу та гр. Житло Валентині Андріївні проект землеустрою щодо відведення земельної ділянки під 80/100 часток комплексу будівель та споруд за адресою: м. Сєвєродонецьк, вул. Енергетиків, буд.52, квартал 23-б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ПРИВАТНОМУ ПІДПРИЄМСТВУ «ПОБУТСЕРВІС-2», гр. Житлу Костянтину Валерійовичу та гр. Житло Валентині Андріївні звіт про експертну грошову оцінку земельної ділянки несільськогосподарського призначення за адресою: м. Сєвєродонецьк, вул. Енергетиків, буд.52, квартал 23-б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одати у власність ПРИВАТНОМУ ПІДПРИЄМСТВУ «ПОБУТСЕРВІС-2», гр. Житлу Костянтину Валерійовичу та гр. Житло Валентині Андріївні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Земельну ділянку площею 0,1309 га за адресою: м. Сєвєродонецьк, вул.Енергетиків, буд.52, квартал 23-б, кадастровий № 4412900000:05:049:0058, на умовах договору купівлі-продажу земельної ділянки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житлової та громадської забудови; функціональне використання земельної ділянки – землі комерційного викорис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земельна ділянка під 80/100 часток комплексу будівель та споруд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Затвердити вартість земельної ділянки в розмірі 197655 грн. 00 коп. (сто дев’яносто сім тисяч шістсот п’ятдесят п’ять гривень 00 копійок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умови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Забезпечити вільний доступ для ремонту та експлуатації існуючих інженерних мереж і споруд, розміщених у межах земельних ділянок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РИВАТНОМУ ПІДПРИЄМСТВУ «ПОБУТСЕРВІС-2», гр. Житлу Костянтину Валерійовичу та гр. Житло Валентині Андріївні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их актів на право власності на земельну ділянку ПРИВАТНОМУ ПІДПРИЄМСТВУ «ПОБУТСЕРВІС-2», гр. Житлу Костянтину Валерійовичу та гр. Житло Валентині Андрії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4:00Z</dcterms:created>
  <dc:creator>Витольдовна</dc:creator>
  <dc:description/>
  <cp:keywords/>
  <dc:language>en-US</dc:language>
  <cp:lastModifiedBy>Витольдовна</cp:lastModifiedBy>
  <dcterms:modified xsi:type="dcterms:W3CDTF">2016-07-12T08:54:00Z</dcterms:modified>
  <cp:revision>1</cp:revision>
  <dc:subject/>
  <dc:title/>
</cp:coreProperties>
</file>