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7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 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53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5"/>
      </w:tblGrid>
      <w:tr>
        <w:trPr>
          <w:trHeight w:val="150" w:hRule="atLeast"/>
        </w:trPr>
        <w:tc>
          <w:tcPr>
            <w:tcW w:w="5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0" w:before="0" w:after="60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внесення змін та доповнень до рішення 7-ої (чергової) сесії міської ради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en-US" w:eastAsia="ru-RU"/>
              </w:rPr>
              <w:t>VI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скликання №150 від 30.12.2010р. «Про затвердження комісії з попереднього розгляду матеріалів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 продажу земельних ділянок, що підлягають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дажу на території м. Сєвєродонецька»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"Про місцеве самоврядування в Україні"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и до п.2 Рішення 7-ої (чергової) сесії Сєвєродонецької міської ради шостого скликання №150 від 30.12.2010р. «Про затвердження комісії з попереднього розгляду матеріалів по продажу земельних ділянок, що підлягають продажу на території м.Сєвєродонецька»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Вивести із складу комісії з попереднього розгляду матеріалів по продажу земельних ділянок та підготовці пропозицій по визначенню ціни земельних ділянок, що підлягають продажу на території м.Сєвєродонецька Євстратенкову І.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Ввести до складу цієї комісії Пасічника І.О. - спеціаліста І категорії відділу земельних відноси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цього рішення покласти на депутатськ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3:00Z</dcterms:created>
  <dc:creator>Витольдовна</dc:creator>
  <dc:description/>
  <cp:keywords/>
  <dc:language>en-US</dc:language>
  <cp:lastModifiedBy>Витольдовна</cp:lastModifiedBy>
  <dcterms:modified xsi:type="dcterms:W3CDTF">2016-07-12T09:23:00Z</dcterms:modified>
  <cp:revision>1</cp:revision>
  <dc:subject/>
  <dc:title/>
</cp:coreProperties>
</file>