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орокова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ІШЕННЯ №1871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1 червня 2012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535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55"/>
      </w:tblGrid>
      <w:tr>
        <w:trPr>
          <w:trHeight w:val="150" w:hRule="atLeast"/>
        </w:trPr>
        <w:tc>
          <w:tcPr>
            <w:tcW w:w="535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/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ро внесення змін та доповнень до рішення 24-ої (чергової) сесії міської ради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en-US" w:eastAsia="ru-RU"/>
              </w:rPr>
              <w:t>VI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скликання №1031 від 27.10.2011р. «Про внесення змін до рішення 67-ої (чергової) сесії міської ради №2931 від 19.02.2009р. «Про створення комісії по вирішенню земельних спорів у межах Сєвєродонецької міської ради щодо меж земельних ділянок, що перебувають у власності і користуванні громадян, та додержання громадянами правил добросусідства»</w:t>
            </w:r>
          </w:p>
          <w:p>
            <w:pPr>
              <w:pStyle w:val="Normal"/>
              <w:spacing w:lineRule="atLeast" w:line="15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т. 26 Закону України "Про місцеве самоврядування в Україні"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нести зміни до п.1. Рішення 24-ої (чергової) сесії Сєвєродонецької міської ради шостого скликання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№1031 від 27.10.2011р. «Про внесення змін до рішення 67-ої (чергової) сесії міської ради №2931 від 19.02.2009р. «Про створення комісії по вирішенню земельних спорів у межах Сєвєродонецької міської ради щодо меж земельних ділянок, що перебувають у власності і користуванні громадян, та додержання громадянами правил добросусідства»: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1. Вивести із складу комісії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 вирішенню земельних спорів у межах Сєвєродонецької міської ради щодо меж земельних ділянок, що перебувають у власності і користуванні громадян, та додержання громадянами правил добросусідстваЄвстратенкову І.М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2. Ввести до складу цієї комісії Пасічника І.О. - спеціаліста І категорії відділу земельних відносин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Контроль за виконанням цього рішення покласти на депутатськ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23:00Z</dcterms:created>
  <dc:creator>Витольдовна</dc:creator>
  <dc:description/>
  <cp:keywords/>
  <dc:language>en-US</dc:language>
  <cp:lastModifiedBy>Витольдовна</cp:lastModifiedBy>
  <dcterms:modified xsi:type="dcterms:W3CDTF">2016-07-12T09:23:00Z</dcterms:modified>
  <cp:revision>1</cp:revision>
  <dc:subject/>
  <dc:title/>
</cp:coreProperties>
</file>