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7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овження терміну дії дозволу на складання проекту землеустрою щодо відведення земельної ділянки гр.Чабан С.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озглянувши звернення гр. Чабан Світлани Григорівни про продовження терміну дії дозволу на складання проекту землеустрою щодо відведення земельної ділянки, рішення дев'яносто сьомої (чергової) сесії міської ради №3960 від 25.03.2010р. «Про надання дозволу на складання проектів землеустрою щодо відведення земельних ділянок під будівництво індивідуальних гаражів»,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овжити гр. Чабан Світлані Григорівні на один рік термін дії дозволу на складання проекту землеустрою щодо відведення земельної ділянки під будівництво індивідуального гаражу за адресою: м. Сєвєродонецьк, район існуючої автостоянки по вул. Новікова, 23-в, мікрорайон 8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t> </w:t>
      </w:r>
    </w:p>
    <w:tbl>
      <w:tblPr>
        <w:tblW w:w="3589" w:type="dxa"/>
        <w:jc w:val="left"/>
        <w:tblInd w:w="-105" w:type="dxa"/>
        <w:tblLayout w:type="fixed"/>
        <w:tblCellMar>
          <w:top w:w="105" w:type="dxa"/>
          <w:left w:w="105" w:type="dxa"/>
          <w:bottom w:w="105" w:type="dxa"/>
          <w:right w:w="105" w:type="dxa"/>
        </w:tblCellMar>
      </w:tblPr>
      <w:tblGrid>
        <w:gridCol w:w="1667"/>
        <w:gridCol w:w="1388"/>
        <w:gridCol w:w="267"/>
        <w:gridCol w:w="267"/>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c>
          <w:tcPr>
            <w:tcW w:w="267" w:type="dxa"/>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4:00Z</dcterms:created>
  <dc:creator>Витольдовна</dc:creator>
  <dc:description/>
  <cp:keywords/>
  <dc:language>en-US</dc:language>
  <cp:lastModifiedBy>Витольдовна</cp:lastModifiedBy>
  <dcterms:modified xsi:type="dcterms:W3CDTF">2016-07-12T09:24:00Z</dcterms:modified>
  <cp:revision>1</cp:revision>
  <dc:subject/>
  <dc:title/>
</cp:coreProperties>
</file>