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7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ТОВ «ТАУН СЕРВІС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636 від 12.04.2012р. «Про надання дозволу на складання проекту землеустрою щодо відведення земельної ділянки ТОВ «Таун Сервіс», розглянувши матеріали, представлені відділом земельних відносин про передачу в оренду земельної ділянки, під прокладку трубопроводу питної води в смт. Сиротине від міської водопровідної мережі Ду 160, ТОВАРИСТВУ З ОБМЕЖЕНОЮ ВІДПОВІДАЛЬНІСТЮ «ТАУН СЕРВІС», згідно з його клопотанням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ТАУН СЕРВІС» проект землеустрою щодо відведення земельної ділянки та умови її відведення, визначені в цьому проекті, під прокладку трубопроводу питної води в смт. Сиротине від міської водопровідної мережі Ду 160, за адресою: м. Сєвєродонецьк, від вул. Новікова до території смт.Сиротине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ТОВАРИСТВУ З ОБМЕЖЕНОЮ ВІДПОВІДАЛЬНІСТЮ «ТАУН СЕРВІС» в оренду, строком по 31.12.2012р., земельну ділянку кадастровий №4412900000:07:003:0037 площею 0,2327 га (2327 кв.м), за адресою: м. Сєвєродонецьк, від вул. Новікова до території смт. Сиротине, за рахунок земель Сєвєродонецької міської ради. Категорія земель - землі промисловості, транспорту, зв’язку, енергетики, оборони та іншого призначення; функціональне використання - землі технічної інфраструктури (під прокладку трубопроводу питної води в смт. Сиротине від міської водопровідної мережі Ду 160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ТОВАРИСТВО З ОБМЕЖЕНОЮ ВІДПОВІДАЛЬНІСТЮ «ТАУН СЕРВІС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4:00Z</dcterms:created>
  <dc:creator>Витольдовна</dc:creator>
  <dc:description/>
  <cp:keywords/>
  <dc:language>en-US</dc:language>
  <cp:lastModifiedBy>Витольдовна</cp:lastModifiedBy>
  <dcterms:modified xsi:type="dcterms:W3CDTF">2016-07-12T09:24:00Z</dcterms:modified>
  <cp:revision>1</cp:revision>
  <dc:subject/>
  <dc:title/>
</cp:coreProperties>
</file>