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ов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87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21 » черв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ідмову в наданні земельних діляно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гл.19 Земельного кодексу України, ст. 26 Закону України “Про місцеве самоврядування в Україні, розглянувши висновки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Відмовити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1. Релігійній організації Парафії «Покрови Пресвятої Богородиці» УПЦ-КП в наданні земельної під будівництво Церкви «Покрови Пресвятої Богородиці» в 78 мікрорайоні в зв’язку з тим, що генпланом м.Сєвєродонецька в цьому місці не передбачено будівництво культових споруд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 Гр. Малахову Олександру Володимировичу в наданні у власність земельної ділянки під будівництво гаражу в районі буд. 5-д по вул. Сметаніна, на підставі рішення сесії Сєвєродонецької міської ради № 404 від 29.03.2011р. «Про затвердження результатів аналізу забудови кварталів міста Сєвєродонецька», згідно якого будівництво нових гаражів в кварталах і мікрорайонах міста не дозволяєтьс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3. Гр. Науменку Семену Євдокимовичу в наданні дозволу на розробку проекту землеустрою щодо відведення земельної ділянки та надання в оренду земельної ділянки під будівництво індивідуального гаражу в районі буд. 17-б по вул.Маяковського, на підставі рішення сесії Сєвєродонецької міської ради № 404 від 29.03.2011р. «Про затвердження результатів аналізу забудови кварталів міста Сєвєродонецька», згідно якого будівництво нових гаражів в кварталах і мікрорайонах міста не дозволяєтьс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25:00Z</dcterms:created>
  <dc:creator>Витольдовна</dc:creator>
  <dc:description/>
  <cp:keywords/>
  <dc:language>en-US</dc:language>
  <cp:lastModifiedBy>Витольдовна</cp:lastModifiedBy>
  <dcterms:modified xsi:type="dcterms:W3CDTF">2016-07-12T09:25:00Z</dcterms:modified>
  <cp:revision>1</cp:revision>
  <dc:subject/>
  <dc:title/>
</cp:coreProperties>
</file>