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876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1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черв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оновлення договору оренди землі гр. Кравченку В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 згідно з його заявою, про поновлення договору оренди землі гр. Кравченку Володимиру Володимировичу під установку торговельного кіоску, враховуючи висновок коміс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 (Протокол №20 від 30.05.2012р.),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оновити гр. Кравченку Володимиру Володимировичу договір оренди землі №040941900171 від 14.05.2009р. на земельну ділянку площею 0,0018 га (18 кв.м) під установку торговельного кіоску, за адресою: м. Сєвєродонецьк, вул. Леніна, район вул. Пивоварова, 4 (ДБКА), промислова зона, строком по 31.12.2012 року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обов’язати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равченка Володимира Володимирович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26:00Z</dcterms:created>
  <dc:creator>Витольдовна</dc:creator>
  <dc:description/>
  <cp:keywords/>
  <dc:language>en-US</dc:language>
  <cp:lastModifiedBy>Витольдовна</cp:lastModifiedBy>
  <dcterms:modified xsi:type="dcterms:W3CDTF">2016-07-12T09:26:00Z</dcterms:modified>
  <cp:revision>1</cp:revision>
  <dc:subject/>
  <dc:title/>
</cp:coreProperties>
</file>