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Буткову І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Буткову І.М. під будівництво торгово-сервісного комплексу з житловими приміщеннями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4 від 11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Буткову Ігорю Миколайовичу договір оренди землі №040841900383 від 05.06.2008р. на земельну ділянку площею 0,1265 га (1265 кв.м) під будівництво торгово-сервісного комплексу з житловими приміщеннями, за адресою: м. Сєвєродонецьк, район буд.73 по пр. Гвардійський (автостоянка), мікрорайон 8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 на 3 ( три) ро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уткова Ігоря Микола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7:00Z</dcterms:created>
  <dc:creator>Витольдовна</dc:creator>
  <dc:description/>
  <cp:keywords/>
  <dc:language>en-US</dc:language>
  <cp:lastModifiedBy>Витольдовна</cp:lastModifiedBy>
  <dcterms:modified xsi:type="dcterms:W3CDTF">2016-07-12T09:27:00Z</dcterms:modified>
  <cp:revision>1</cp:revision>
  <dc:subject/>
  <dc:title/>
</cp:coreProperties>
</file>