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7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новлення договору оренди землі ТОВ «Компанія «Мостком»</w:t>
      </w:r>
    </w:p>
    <w:p>
      <w:pPr>
        <w:pStyle w:val="Normal"/>
        <w:shd w:fill="FFFFFF" w:val="clear"/>
        <w:spacing w:lineRule="atLeast" w:line="360" w:before="0" w:after="0"/>
        <w:ind w:right="612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у оренди землі ТОВАРИСТВУ З ОБМЕЖЕНОЮ ВІДПОВІДАЛЬНІСТЮ «Компанія «Мостком», беручи до уваги висновок комісії по підготовці пропозицій по наданню земельних ділянок на території Сєвєродонецької міської ради (протокол №18 від 16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ТОВАРИСТВУ З ОБМЕЖЕНОЮ ВІДПОВІДАЛЬНІСТЮ «Компанія «Мостком»» договір оренди землі №040841900340 від 20.08.2008р. на земельну ділянку площею 0,1932 га (1932 кв.м) під будівництво автозаправного комплексу за адресою: м. Сєвєродонецьк, район перехрестя вул. Заводська – просп. Хіміків, промислова зона, строком на 3 (три) роки (по 04.08.2014р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ТОВАРИСТВО З ОБМЕЖЕНОЮ ВІДПОВІДАЛЬНІСТЮ «Компанія «Мостком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7:00Z</dcterms:created>
  <dc:creator>Витольдовна</dc:creator>
  <dc:description/>
  <cp:keywords/>
  <dc:language>en-US</dc:language>
  <cp:lastModifiedBy>Витольдовна</cp:lastModifiedBy>
  <dcterms:modified xsi:type="dcterms:W3CDTF">2016-07-12T09:27:00Z</dcterms:modified>
  <cp:revision>1</cp:revision>
  <dc:subject/>
  <dc:title/>
</cp:coreProperties>
</file>