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879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1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ер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гр. Маляренку А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 про поновлення договору оренди землі гр. Маляренку Анатолію Володимировичу під існуючий торговий павільйон, згідно з його заявою; враховуючи висновок комі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21 від 06.06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оновити гр. Маляренку Анатолію Володимировичу договір оренди землі №040941900312 від 09.07.2009р. на земельну ділянку площею 0,0057 га (57 кв.м) під існуючий торговий павільйон, за адресою: м. Сєвєродонецьк, вул. Курчатова, район буд.№21, мікрорайон 82, строком по 31.12.2012 року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обов’язати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ляренка Анатолія Володимирович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28:00Z</dcterms:created>
  <dc:creator>Витольдовна</dc:creator>
  <dc:description/>
  <cp:keywords/>
  <dc:language>en-US</dc:language>
  <cp:lastModifiedBy>Витольдовна</cp:lastModifiedBy>
  <dcterms:modified xsi:type="dcterms:W3CDTF">2016-07-12T09:28:00Z</dcterms:modified>
  <cp:revision>1</cp:revision>
  <dc:subject/>
  <dc:title/>
</cp:coreProperties>
</file>