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8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рАТ «Сєвєродонецький ОРГХІ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134 Земельного Кодексу України, розглянувши звернення приватного акціонерного товариства «Сєвєродонецький ОРГХІМ» про надання дозволу на розробку проекту землеустрою щодо відведення земельної ділянки та надання в користування земельної ділянки для благоустрою території між будівлею ДЕРЖНДІТБХВ та проїжджою частиною пр. Гвардійський,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приватному акціонерному товариству «Сєвєродонецький ОРГХІМ» складання проекту землеустрою щодо відведення земельної ділянки в користування на умовах оренди для створення озелененої території загального користування за адресою: м.Сєвєродонецьк, пр. Гвардійський, район буд. №34, квартал 72.</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АТ «Сєвєродонецький ОРГХІМ»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589" w:type="dxa"/>
        <w:jc w:val="left"/>
        <w:tblInd w:w="-105" w:type="dxa"/>
        <w:tblLayout w:type="fixed"/>
        <w:tblCellMar>
          <w:top w:w="105" w:type="dxa"/>
          <w:left w:w="105" w:type="dxa"/>
          <w:bottom w:w="105" w:type="dxa"/>
          <w:right w:w="105" w:type="dxa"/>
        </w:tblCellMar>
      </w:tblPr>
      <w:tblGrid>
        <w:gridCol w:w="1667"/>
        <w:gridCol w:w="1388"/>
        <w:gridCol w:w="267"/>
        <w:gridCol w:w="267"/>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c>
          <w:tcPr>
            <w:tcW w:w="267" w:type="dxa"/>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9:00Z</dcterms:created>
  <dc:creator>Витольдовна</dc:creator>
  <dc:description/>
  <cp:keywords/>
  <dc:language>en-US</dc:language>
  <cp:lastModifiedBy>Витольдовна</cp:lastModifiedBy>
  <dcterms:modified xsi:type="dcterms:W3CDTF">2016-07-12T09:29:00Z</dcterms:modified>
  <cp:revision>1</cp:revision>
  <dc:subject/>
  <dc:title/>
</cp:coreProperties>
</file>