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(чергова) сес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83</w:t>
      </w:r>
    </w:p>
    <w:p>
      <w:pPr>
        <w:pStyle w:val="Normal"/>
        <w:shd w:fill="FFFFFF" w:val="clear"/>
        <w:spacing w:lineRule="atLeast" w:line="360" w:before="0" w:after="0"/>
        <w:ind w:hanging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1»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під будівництво торгового павільону зупиночного комплексу ТОВ «Донінвест-В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.26 Закону України «Про місцеве самоврядування в Україні», ст.123 Земельного Кодексу України, розглянувши звернення ТОВ «Донінвест-В» щодо поновлення договору оренди земельної ділянки під будівництво торгового павільону зупиночного комплексу за адресою: м Сєвєродонецьк, пр. Гвардійський, р-он буд.42,мікрорайон 77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Товариству з обмеженою відповідальністю «Донінвест-В» складання пректу землеустрою щодо відведення земельної ділянки в оренду під будівництво торгового павільону зупиночного комплексу за адресою: м Сєвєродонецьк, пр. Гвардійський, р-он буд.42, мікрорайон 77(поновлення договору оренди).Орієнтована площа земельної ділянки 0,0410 г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ОВ «Донінвест-В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Та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9:00Z</dcterms:created>
  <dc:creator>Витольдовна</dc:creator>
  <dc:description/>
  <cp:keywords/>
  <dc:language>en-US</dc:language>
  <cp:lastModifiedBy>Витольдовна</cp:lastModifiedBy>
  <dcterms:modified xsi:type="dcterms:W3CDTF">2016-07-12T09:29:00Z</dcterms:modified>
  <cp:revision>1</cp:revision>
  <dc:subject/>
  <dc:title/>
</cp:coreProperties>
</file>