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88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1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 рішення 22-ої (чергової) сесі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V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935 від 30.09.2011р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надання дозво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розробк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ехнічних документацій із землеустрою щодо складання документів, що посвідчують прав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земельні ділянки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ектів землеустрою що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ведення земельних ділянок 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ровед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експертної грошової оцінки земельних ділянок несільськогосподарського призначення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щ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лягають продажу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заяву гр. Землянської Олени Володимирівни щодо внесення змін в Рішення 22-ої (чергової) сесії міської ради №935 від 30.09.2011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розробку технічних документацій із землеустрою щодо складання документів, що посвідчують право на земельні ділянк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ів землеустрою щодо відведення земельних ділянок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роведення експертної грошової оцінки земельних ділянок несільськогосподарського призначення, що підлягають продажу», згідно Свідоцтва про право власності на магазин промислових товарів, САЕ №296390 від 27.10.2011р., зареєстрованого КП «СБТІ» від 03.11.2011р. за №34994328, враховуючи Рішення виконкому міської ради №2391 від 02.12.2008р. «Про присвоєння поштової адреси магазину, розташованому по пр. Гвардійський, район буд. №49 (квартал 52)»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підпунктів 1.2. та 2.2. Рішення 22-ої (чергової) сесії міської ради №935 від 30.09.2011р. «Про надання дозво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розробку технічних документацій із землеустрою щодо складання документів, що посвідчують право на земельні ділянк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ів землеустрою щодо відведення земельних ділянок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роведення експертної грошової оцінки земельних ділянок несільськогосподарського призначення, що підлягають продажу»: замінивши сло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цифри «пр. Гвардійський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районі буд. 49, квартал 5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ід об’єкт незавершеного будівництва (готовністю 55%)» на слова та цифри «просп. Гвардійський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 51-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ід магазин промислових товарів)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0:00Z</dcterms:created>
  <dc:creator>Витольдовна</dc:creator>
  <dc:description/>
  <cp:keywords/>
  <dc:language>en-US</dc:language>
  <cp:lastModifiedBy>Витольдовна</cp:lastModifiedBy>
  <dcterms:modified xsi:type="dcterms:W3CDTF">2016-07-12T09:30:00Z</dcterms:modified>
  <cp:revision>1</cp:revision>
  <dc:subject/>
  <dc:title/>
</cp:coreProperties>
</file>