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8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18" w:before="0" w:after="0"/>
        <w:ind w:left="2676" w:right="242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18" w:before="0" w:after="0"/>
        <w:ind w:left="2676" w:right="242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 (чергова) сесія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164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85</w:t>
      </w:r>
    </w:p>
    <w:p>
      <w:pPr>
        <w:pStyle w:val="Normal"/>
        <w:shd w:fill="FFFFFF" w:val="clear"/>
        <w:spacing w:lineRule="atLeast" w:line="266" w:before="193" w:after="0"/>
        <w:ind w:right="651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 м. Сєвєродонецьк</w:t>
      </w:r>
    </w:p>
    <w:p>
      <w:pPr>
        <w:pStyle w:val="Normal"/>
        <w:shd w:fill="FFFFFF" w:val="clear"/>
        <w:spacing w:lineRule="atLeast" w:line="238" w:before="0" w:after="0"/>
        <w:ind w:right="565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іну рішення 4-ої (чергової) сесії міської ради № 96 від 09.12.2010р. «Про відмову в поновленні строку оренди земельної ділянки»</w:t>
      </w:r>
    </w:p>
    <w:p>
      <w:pPr>
        <w:pStyle w:val="Normal"/>
        <w:shd w:fill="FFFFFF" w:val="clear"/>
        <w:spacing w:lineRule="atLeast" w:line="238" w:before="0" w:after="0"/>
        <w:ind w:firstLine="30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66" w:before="40" w:after="0"/>
        <w:ind w:firstLine="30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 наданні постійною комісією з питань будівництва, архітектури, земельних відносин, охорони навколишнього середовища та розвитку селищ, беручи до уваги звернення Поповій Ірині Миколаївні що до поновлення договору оренди землі №040741900445 від 15.11.2007р., враховуючи позитивний висновок комплексної державної експертизи № 13-00359-09(634) від 11.08.2009р., та дозвіл на виконання будівельних робіт № 185/2010 від 09.04.2010р., міська рада</w:t>
      </w:r>
    </w:p>
    <w:p>
      <w:pPr>
        <w:pStyle w:val="Normal"/>
        <w:shd w:fill="FFFFFF" w:val="clear"/>
        <w:spacing w:lineRule="atLeast" w:line="238" w:before="0" w:after="0"/>
        <w:ind w:left="30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17" w:after="0"/>
        <w:ind w:left="30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289" w:after="0"/>
        <w:ind w:left="600" w:right="17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інити Рішення 4-ої (чергової) сесії міської ради № 96 від 09.12.2010р. «Про відмову в поновленні строку оренди земельної ділянк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11" w:after="0"/>
        <w:ind w:left="600" w:right="2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ручити відділу земельних відносин підготувати проект рішення про поновлення договору оренди землі гр. Поповій І. 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11" w:after="0"/>
        <w:ind w:left="600" w:right="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238" w:before="0" w:after="0"/>
        <w:ind w:left="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79" w:after="0"/>
        <w:ind w:left="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34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0:00Z</dcterms:created>
  <dc:creator>Витольдовна</dc:creator>
  <dc:description/>
  <cp:keywords/>
  <dc:language>en-US</dc:language>
  <cp:lastModifiedBy>Витольдовна</cp:lastModifiedBy>
  <dcterms:modified xsi:type="dcterms:W3CDTF">2016-07-12T09:30:00Z</dcterms:modified>
  <cp:revision>1</cp:revision>
  <dc:subject/>
  <dc:title/>
</cp:coreProperties>
</file>