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ерш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ідтримку Заяви депутатів Луганської обласної ради шостого скликання, ухваленої 6-го липня 2012 року на 13-й сесії обласної ради № 13/1 «Про політичну ситуацію, що склалася в Україні у зв’язку з проголосованим Законом України «Про засади державної мовної політик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враховуючи Заяву депутатів Луганської обласної ради шостого скликання ухвалену 6-го липня 2012 року на 13-ї сесії обласної ради № 13/1 «Про політичну ситуацію, що склалася в Україні у зв’язку з проголосованим Законом України «Про засади державної мовної політики» та ситуацію, яка склалася навколо проголосованого Закону України «Про засади державної мовної політики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тримати Заяву депутатів Луганської обласної ради шостого скликання ухвалену 6-го липня 2012 року на 13-ї сесії обласної ради № 13/1 «Про політичну ситуацію, що склалася в Україні у зв’язку з проголосованим Законом України «Про засади державної мовної політик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дан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2:00Z</dcterms:created>
  <dc:creator>Витольдовна</dc:creator>
  <dc:description/>
  <cp:keywords/>
  <dc:language>en-US</dc:language>
  <cp:lastModifiedBy>Витольдовна</cp:lastModifiedBy>
  <dcterms:modified xsi:type="dcterms:W3CDTF">2016-07-12T09:32:00Z</dcterms:modified>
  <cp:revision>1</cp:revision>
  <dc:subject/>
  <dc:title/>
</cp:coreProperties>
</file>