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перш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88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2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загальної чисельності працівників виконавчих органів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5 ст.26 Закону України “Про місцеве самоврядування в Україні”, на виконання вимог Законів України «Про захист персональних даних», «Про захист інформації в інформаційно – телекомунікаційних системах», «Про внесення змін до деяких законодавчих актів України щодо посилення відповідальності за порушення законодавства про захист персональних даних» (до Кодексу України про адміністративні правопорушення та до Кримінального кодексу України) і на підставі п.1.8 наказу Міністерства юстиції України від 30.12.2011р. № 3659/5 «Про затвердження Типового порядку обробки персональних даних у базах персональних даних»,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 Збільшити з 01.08.2012р. загальну чисельність працівників виконавчих органів Сєвєродонецької міської ради з 311 до 313 одиниць, за рахунок введення до виконавчих органів міської ради відділу з питань інформаційної безпеки та експертно – договірної роботи - 2 одини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11-ї сесії Сєвєродонецької міської ради VI скликання від 24.02.2011р. № 260 „Про затвердження загальної чисельності виконавчих органів Сєвєродонецької міської ради на 2011 рік» та всі зміни і доповнення до нього вважати такими, що втратили чин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міського голову Казакова В.В. і постійну комісію мандатну, з питань депутатської діяльності, етики, по роботі ради і г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6:00Z</dcterms:created>
  <dc:creator>Витольдовна</dc:creator>
  <dc:description/>
  <cp:keywords/>
  <dc:language>en-US</dc:language>
  <cp:lastModifiedBy>Витольдовна</cp:lastModifiedBy>
  <dcterms:modified xsi:type="dcterms:W3CDTF">2016-07-12T09:36:00Z</dcterms:modified>
  <cp:revision>1</cp:revision>
  <dc:subject/>
  <dc:title/>
</cp:coreProperties>
</file>