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перш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9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2 »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структури виконавчих органів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5 ст.26 Закону України „Про місцеве самоврядування в Україні”, на виконання вимог Законів України «Про захист персональних даних», «Про захист інформації в інформаційно – телекомунікаційних системах», «Про внесення змін до деяких законодавчих актів України щодо посилення відповідальності за порушення законодавства про захист персональних даних» (до Кодексу України про адміністративні правопорушення та до Кримінального кодексу України) і на підставі п.1.8 наказу Міністерства юстиції України від 30.12.2011р. № 3659/5 «Про затвердження Типового порядку обробки персональних даних у базах персональних даних»,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з 01.08.2012р. структуру виконавчих органів Сєвєродонецької міської ради (Д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вести з 01.08.2012р. до структури виконавчих органів Сєвєродонецької міської ради відділ з питань інформаційної безпеки та експертно – договір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ішення 13-ї сесії Сєвєродонецької міської ради VI скликання від 28.04.2012р. № 437 „Про затвердження структури виконавчих органів Сєвєродонецької міської ради” та всі зміни до нього вважати такими, що втратили чин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даного рішення покласти на міського голову Казакова В.В. і постійну комісію мандатну, з питань депутатської діяльності, етики, по роботі ради і г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6:00Z</dcterms:created>
  <dc:creator>Витольдовна</dc:creator>
  <dc:description/>
  <cp:keywords/>
  <dc:language>en-US</dc:language>
  <cp:lastModifiedBy>Витольдовна</cp:lastModifiedBy>
  <dcterms:modified xsi:type="dcterms:W3CDTF">2016-07-12T09:36:00Z</dcterms:modified>
  <cp:revision>1</cp:revision>
  <dc:subject/>
  <dc:title/>
</cp:coreProperties>
</file>