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 перша (поза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8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2” лип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хід виконання рішення 15-ї сесії міської ради від 26.05.2011р. № 554 «Про затвердження міської цільової соціально-економічної програми будівництва (придбання) доступного житла в м. Сєвєродонецька на 2011-2017 роки» за 6 місяців 2012 рок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26 п.22 Закону України “Про місцеве самоврядування в Україні”, заслухавши звіт про підсумки виконання «Про затвердження міської цільової соціально-економічної програми будівництва (придбання) доступного житла в м. Сєвєродонецька на 2011-2017 роки» за 6 місяців 2012 року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ВИРІШИЛ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твердити звіт про підсумки виконання «Про затвердження міської цільової соціально-економічної програми будівництва (придбання) доступного житла в м. Сєвєродонецька на 2011-2017 роки ”, затвердженої рішенням 15-ї сесії міської ради від 26.05.2011р. № 554 за 6 місяців 2012 року (Додаток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даного рішення покласти на постійну комісію ради з питань планування, бюджету та фінансів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даток до рішення 41-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есії міської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12» липня 2012 року № 1894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Зві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підсумки виконання «Міської цільової соціально-економічної програм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будівництва (придбання) доступного житла в м. Сєвєродонецьк 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2011-2017 роки» за 6 місяців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.Основні дані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«Міська цільова соціально-економічна програма будівництва (придбання) доступного житла в м. Сєвєродонецьк на 2011-2017 роки» затверджена рішенням 15-ї сесії міської ради від 26.05.2011р. № 554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етою програми є підвищення рівня забезпечення житлом громадян, що потребують поліпшення житлових умов відповідно до законодавства, шляхом зниження вартості будівництва за рахунок удосконалення існуючого та запровадження нового ефективного фінансово-інвестиційного механізму державної підтримки будівництва (придбання) доступного за вартістю житл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вданням програми є здійснення комплексу заходів, направлених на поліпшення житлових умов шляхом стимулювання житлового кредитування, реконструкції житлових будинків, гуртожитків та будівель нежитлового призначення, модернізації об’єктів комунальної інфраструктури та будівництва доступного житл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грама виконується протягом 2011-2017 років шляхом виконання робіт із будівництва, реконструкції та ремонтів житлових будинків перших серій, гуртожитків та будівель нежитлового призначе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Основними заходами Програми є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роведення широкого обговорення з питань будівництва доступного житла із запрошенням представників будівельних компаній, громадських організаці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безпечення інформування громадян, які перебувають на квартирному обліку, про можливість їх участі у програмі будівництва (придбання) доступного житла та порядок надання державної підтрим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дійснення відбору громадян, які мають право на надання державної підтримки для будівництва (придбання) доступного житла, та формування списків таких осіб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часть у формуванні та веденні Єдиного реєстру громадян, які потребують поліпшення житлових умов відповідно до законодавства та перебувають на квартирному облік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зервування земельних ділянок під будівництво житла з обов’язковим зазначенням таких земель н генеральних планах населених пункт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ділення земельних ділянок для будівництва доступного житл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ланування видатків із міського бюджету м. Сєвєродонецька на виконання визначених програмою заході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дійснення роботи з інженерної підготовки територій під будівництво доступного житла як у межах існуючої забудови, так і на вільних земельних ділянк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формування та уточнення реєстру об’єктів незавершеного житлового будівниц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еалізація пілотних проектів будівниц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36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прияння добудови об’єктів незавершеного житлового будівництва в рамках програми будівництва (придбання) доступного житл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І. Виконання завдань і заході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На 38-ій позачерговій сесії міської ради за ініціативою відділу капітального будівництва було прийняте рішення про передачу будівлі по вул. Маяковського,10. Згідно договору № 6 від 15.05.2012р. будівля по вул. Маяковського, 10 передається у тимчасове користування ТОВ «АО «Мрія Інвест», яке має великий досвід роботи, бере участь у загальнодержавних програмах будівництва елітного житла та житла для молоді. Згідно проекту будівлю колишнього гуртожитку належить реконструювати в жилий будинок. Після закінчення будівництва місто отримає 250 кв. м житла або шість квартир (три одно- і стільки ж двокімнатних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ІІ. Оцінка ефективності викон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період 6 місяців 2012 року по відділу капітального будівництва згідно програми будівництва (придбання) доступного житла фінансування не передбачено, проте заплановано на 2012 рік 4 млн. грн. з міського бюджету та 65 млн. грн. з інших джерел фінансуван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ІV. Фінансув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а період 6 місяців 2012 року профінансовано згідно «Програми розвитку молодіжного житлового кредитування у м. Сєвєродонецьк на 2012 рік» 267,932 тис. грн. з місцев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V. Пропозиції щодо забезпечення подальшого виконання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ання всіх завдань та заходів «Міської цільової соціально-економічної програми будівництва (придбання) доступного житла в м. Сєвєродонецьк на 2011-2017 роки» неможливе в повному обсязі тільк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З метою втілення низки масштабних заходів Програми, таких як будівництво житла необхідна фінансова участь державного, обласного бюджетів, інвесторів. Для участі у державних програмах необхідно насамперед мати проектну документацію на об’єкт, який є пріоритетним для втілення у місті Сєвєродонецьк. Відділом капітального будівництва міської ради в кінці 2011 року виконані проектні роботи по об’єкту «Реконструкція гуртожитку під багатоквартирний житловий будинок за адресою: м. Сєвєродонецьк, вул. Маяковського, 10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Підбиваючи основні підсумки Програми за 6 місяців 2012 року можна констатувати, що необхідний перегляд даної програми тому як фінансування не передбачається впродовж 2 років, основні завдання та заходи не виконуються в повному обсязі, на виділених земельних ділянках, передбачених генеральним планом під будівництво доступного житла із-за відсутності фінансування будівництва не веде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Секретар міської ради А.А.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1:00Z</dcterms:created>
  <dc:creator>Витольдовна</dc:creator>
  <dc:description/>
  <cp:keywords/>
  <dc:language>en-US</dc:language>
  <cp:lastModifiedBy>Витольдовна</cp:lastModifiedBy>
  <dcterms:modified xsi:type="dcterms:W3CDTF">2016-07-12T09:41:00Z</dcterms:modified>
  <cp:revision>1</cp:revision>
  <dc:subject/>
  <dc:title/>
</cp:coreProperties>
</file>