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 перша (поза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89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 лип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родовження терміну дії дозволу на розробку технічних документацій із землеустрою щодо складання документів, що посвідчують право на земельну ділянку, проектів землеустрою щодо відведення земельної ділянки та на проведення експертної грошової оцінки земельної ділянки несільськогосподарського призначення, що підлягають продажу ПрАТ «СЄВЄРОДОНЕЦЬКЕ ОБ’ЄДНАННЯ АЗО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123 Земельного Кодексу України, ст. 56 Закону України «Про землеустрій», ст. 26 Закону України "Про місцеве самоврядування в Україні", розглянувши клопотання ПРИВАТНОГО АКЦІОНЕРНОГО ТОВАРИСТВА «СЄВЄРОДОНЕЦЬКЕ ОБ’ЄДНАННЯ АЗОТ» про продовження терміну дії дозволу на розробку технічних документацій із землеустрою щодо складання документів, що посвідчують право на земельну ділянку, проектів землеустрою щодо відведення земельної ділянки та на проведення експертної грошової оцінки земельної ділянки несільськогосподарського призначення, що підлягають продажу, (рішення сесії міської ради №649 від 17.06.2011р.), беручи до уваги рішення комісії з попереднього розгляду матеріалів по продажу земельних ділянок, що підлягають продажу на території м. Сєвєродонецька (протоколу №74 від 09.07.2012р.),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Продовжити до 31.12.2012р. ПРИВАТНОМУ АКЦІОНЕРНОМУ ТОВАРИСТВУ «СЄВЄРОДОНЕЦЬКЕ ОБ’ЄДНАННЯ АЗОТ» термін дії дозволу на розроб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 технічної документації із землеустрою щодо складання документів, що посвідчують право на земельну ділянку та проведення експертної грошової оцінки земельної ділянки несільськогосподарського призначення, що підлягають продажу, за адресою: м. Сєвєродонецьк, вул. Леніна, буд.37 (земельна ділянка під будівлю Палацу культури хіміків з господарськими побудов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 проекту землеустрою щодо відведення земельної ділянки та проведення експертної грошової оцінки земельної ділянки несільськогосподарського призначення, що підлягають продажу, за адресою: м. Сєвєродонецьк, вул. Кірова, №126 (земельна ділянка під будівлі та споруди дитячого оздоровчого табору ім. Ю.О.Гагаріна. (житловий район Щедрищев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Термін дії дозволу – до 31.12.2012 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44:00Z</dcterms:created>
  <dc:creator>Витольдовна</dc:creator>
  <dc:description/>
  <cp:keywords/>
  <dc:language>en-US</dc:language>
  <cp:lastModifiedBy>Витольдовна</cp:lastModifiedBy>
  <dcterms:modified xsi:type="dcterms:W3CDTF">2016-07-12T09:45:00Z</dcterms:modified>
  <cp:revision>1</cp:revision>
  <dc:subject/>
  <dc:title/>
</cp:coreProperties>
</file>