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89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йняття до комунальної власності територіальної громади м. Сєвєродонецька Луганської області будинку складу мастил, що знаходиться за адресою: м. Сєвєродонецьк, вул. Промислова,2-Ш та належить товариству з обмеженою відповідальністю «КУСТОС ІНВЕСТ»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ст. 26, 60 Закону України «Про місцеве самоврядування в Україні», розглянувши звернення ТОВ «КУСТОС ІНВЕСТ» від 19.06.2012 року № 19/06-01 щодо безоплатної передачі в комунальну власність будинку складу масти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йняти безоплатно в комунальну власність територіальної громади міста Сєвєродонецька Луганської області будинок складу мастил загальною площею 406,8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vertAlign w:val="superscript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розташований у м. Сєвєродонецьку по вул. Промисловій,2-Ш, право власності на який зареєстроване за товариством з обмеженою відповідальністю «КУСТОС ІНВЕСТ»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9:00Z</dcterms:created>
  <dc:creator>Витольдовна</dc:creator>
  <dc:description/>
  <cp:keywords/>
  <dc:language>en-US</dc:language>
  <cp:lastModifiedBy>Витольдовна</cp:lastModifiedBy>
  <dcterms:modified xsi:type="dcterms:W3CDTF">2016-07-12T09:49:00Z</dcterms:modified>
  <cp:revision>1</cp:revision>
  <dc:subject/>
  <dc:title/>
</cp:coreProperties>
</file>